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33375</wp:posOffset>
            </wp:positionV>
            <wp:extent cx="777240" cy="1082040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COMUNE DI BARONE CANAVES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vincia di Torin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5"/>
      </w:tblGrid>
      <w:tr>
        <w:trPr>
          <w:trHeight w:val="847" w:hRule="atLeast"/>
        </w:trPr>
        <w:tc>
          <w:tcPr>
            <w:tcW w:w="1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  <w:sz w:val="24"/>
              </w:rPr>
              <w:t>ELENCO DEI CONSORZI E DELLE SOCIETA’ A TOTALE O PARZIALE PARTECIPAZIONE DA PARTE DELL’AMMINISTRAZIO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  <w:sz w:val="24"/>
              </w:rPr>
              <w:t>INCARICHI E COMPENSI – ADEMPIMENTO CONSOC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NO 201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Sono di seguito riportate le partecipazioni del Comune di Barone C.se  in società e/o consorzi, con l’indicazione dei relativi compensi percepiti dai rappresentanti dell’Ent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</w:rPr>
      </w:pPr>
      <w:r>
        <w:rPr>
          <w:b/>
          <w:i/>
        </w:rPr>
        <w:t>La pubblicazione ottempera all’obbligo previsto a carico degli enti local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</w:rPr>
      </w:pPr>
      <w:r>
        <w:rPr>
          <w:b/>
          <w:i/>
        </w:rPr>
        <w:t>(Art. 1 – comma 735 – della Legge 296/20069 – legge finanziaria 2007 – e s.m.i.)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64"/>
        <w:gridCol w:w="2896"/>
        <w:gridCol w:w="2340"/>
        <w:gridCol w:w="1440"/>
        <w:gridCol w:w="1980"/>
        <w:gridCol w:w="34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 Organizzazione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ta Iva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agione/Demoninazione Sociale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lit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partecipazion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ere complessivo(**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ppresentante Ent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penso annuo spettante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OCIETA’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i/>
              </w:rPr>
              <w:t>06830230014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Società Canavesana Servizi S.p.a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Raccolta, trasporto e smaltimento rifiuti solidi urban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i/>
              </w:rPr>
              <w:t>€</w:t>
            </w:r>
            <w:r>
              <w:rPr>
                <w:i/>
              </w:rPr>
              <w:t>. 43.20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indaco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ergio Gregorio BOGETT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OCIETA’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7937540016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Società Metropolitana Acque Torino (SMAT) Sp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Gestione servizio idrico integra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i/>
              </w:rPr>
              <w:t>0,000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>. 465,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indaco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ergio Gregorio BOGETT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ONSORZIO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8841520011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</w:rPr>
              <w:t>Consorzio Canavesano Ambien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Gestione ciclo integrato rifiuti solidi urban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143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>. 429,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indaco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i/>
              </w:rPr>
              <w:t>Sergio Gregorio BOGETT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ONSORZIO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7264440012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C.I.S.S.-A.C. Consorzio Intercomunale Servizio Socio Assistenziali Calus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</w:rPr>
              <w:t>Gestione dei servizi socio-assistenzia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>. 17.014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EFIPILLI Albin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ssessor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</w:rPr>
      </w:pPr>
      <w:r>
        <w:rPr>
          <w:b/>
          <w:i/>
        </w:rPr>
        <w:t>(**) quota di partecipazione e/o prestazione di servizi</w:t>
      </w:r>
    </w:p>
    <w:sectPr>
      <w:type w:val="nextPage"/>
      <w:pgSz w:orient="landscape" w:w="16838" w:h="11906"/>
      <w:pgMar w:left="1134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1:00Z</dcterms:created>
  <dc:creator>.</dc:creator>
  <dc:description/>
  <cp:keywords/>
  <dc:language>en-US</dc:language>
  <cp:lastModifiedBy>Giusy Barone</cp:lastModifiedBy>
  <cp:lastPrinted>2011-12-27T13:15:00Z</cp:lastPrinted>
  <dcterms:modified xsi:type="dcterms:W3CDTF">2013-04-26T09:02:00Z</dcterms:modified>
  <cp:revision>3</cp:revision>
  <dc:subject/>
  <dc:title>COMUNE DI BARONE C</dc:title>
</cp:coreProperties>
</file>