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appresentazione grafica della struttura delle società partecipate direttamente e indirettamente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 wp14:anchorId="6196FEC9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6191250" cy="4724400"/>
            <wp:effectExtent l="0" t="0" r="0" b="0"/>
            <wp:wrapTight wrapText="bothSides">
              <wp:wrapPolygon edited="0">
                <wp:start x="0" y="-174"/>
                <wp:lineTo x="0" y="21600"/>
                <wp:lineTo x="21600" y="21600"/>
                <wp:lineTo x="21600" y="-174"/>
                <wp:lineTo x="0" y="-174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appresentazione grafica degli enti strumentali partecipati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3" wp14:anchorId="7711BF8E">
            <wp:simplePos x="0" y="0"/>
            <wp:positionH relativeFrom="column">
              <wp:posOffset>0</wp:posOffset>
            </wp:positionH>
            <wp:positionV relativeFrom="paragraph">
              <wp:posOffset>334645</wp:posOffset>
            </wp:positionV>
            <wp:extent cx="6191250" cy="4724400"/>
            <wp:effectExtent l="0" t="0" r="0" b="0"/>
            <wp:wrapTight wrapText="bothSides">
              <wp:wrapPolygon edited="0">
                <wp:start x="0" y="0"/>
                <wp:lineTo x="0" y="21600"/>
                <wp:lineTo x="21600" y="21600"/>
                <wp:lineTo x="21600" y="0"/>
                <wp:lineTo x="0" y="0"/>
              </wp:wrapPolygon>
            </wp:wrapTight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c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rsid w:val="003257a2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257a2"/>
    <w:pPr>
      <w:ind w:left="720" w:hanging="0"/>
    </w:pPr>
    <w:rPr>
      <w:rFonts w:ascii="Calibri" w:hAnsi="Calibri"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35D0D8B-64FE-402D-9AA6-750B33C29BE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0DCEFB7-A0EE-4CB7-8367-5400687B6EF0}">
      <dgm:prSet phldrT="[Testo]" custT="1"/>
      <dgm:spPr>
        <a:solidFill>
          <a:srgbClr val="92D050"/>
        </a:solidFill>
        <a:ln cmpd="sng"/>
      </dgm:spPr>
      <dgm:t>
        <a:bodyPr/>
        <a:lstStyle/>
        <a:p>
          <a:r>
            <a:rPr lang="it-IT" sz="1200">
              <a:solidFill>
                <a:sysClr val="windowText" lastClr="000000"/>
              </a:solidFill>
              <a:latin typeface="+mn-lt"/>
            </a:rPr>
            <a:t>S.M.A.T.</a:t>
          </a:r>
        </a:p>
        <a:p>
          <a:r>
            <a:rPr lang="it-IT" sz="1200">
              <a:solidFill>
                <a:sysClr val="windowText" lastClr="000000"/>
              </a:solidFill>
              <a:latin typeface="+mn-lt"/>
            </a:rPr>
            <a:t>(0,00002%)</a:t>
          </a:r>
        </a:p>
      </dgm:t>
    </dgm:pt>
    <dgm:pt modelId="{51B5C8EB-1AD9-4D5F-8CF9-4325BEDD26E6}" type="parTrans" cxnId="{3F5EEBCC-C2C7-492B-A788-E0D71D64FDFE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90EE2CBC-D2F2-4372-9CEA-0AF32B3A0FDC}" type="sibTrans" cxnId="{3F5EEBCC-C2C7-492B-A788-E0D71D64FDFE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0CE5AC8D-159A-44CD-B120-E88568A2B06B}">
      <dgm:prSet custT="1"/>
      <dgm:spPr>
        <a:solidFill>
          <a:srgbClr val="FFC000"/>
        </a:solidFill>
        <a:ln cmpd="sng"/>
      </dgm:spPr>
      <dgm:t>
        <a:bodyPr/>
        <a:lstStyle/>
        <a:p>
          <a:r>
            <a:rPr lang="it-IT" sz="1500">
              <a:solidFill>
                <a:sysClr val="windowText" lastClr="000000"/>
              </a:solidFill>
              <a:latin typeface="+mn-lt"/>
            </a:rPr>
            <a:t>COMUNE DI DI BARONE CANAVESE</a:t>
          </a:r>
        </a:p>
      </dgm:t>
    </dgm:pt>
    <dgm:pt modelId="{3EE0D79B-A9F7-40F2-9A01-7AADED297860}" type="parTrans" cxnId="{3C562141-5BA0-460A-B7C3-C4D9F2529BB1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B1BF6E2D-1282-4290-947D-B5792299F742}" type="sibTrans" cxnId="{3C562141-5BA0-460A-B7C3-C4D9F2529BB1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77ACD48-0315-4CFE-8E8E-3D7A86219F08}">
      <dgm:prSet custT="1"/>
      <dgm:spPr>
        <a:solidFill>
          <a:srgbClr val="92D050"/>
        </a:solidFill>
        <a:ln cmpd="sng"/>
      </dgm:spPr>
      <dgm:t>
        <a:bodyPr/>
        <a:lstStyle/>
        <a:p>
          <a:r>
            <a:rPr lang="it-IT" sz="1200">
              <a:solidFill>
                <a:sysClr val="windowText" lastClr="000000"/>
              </a:solidFill>
              <a:latin typeface="+mn-lt"/>
            </a:rPr>
            <a:t>S.C.S. </a:t>
          </a:r>
        </a:p>
        <a:p>
          <a:r>
            <a:rPr lang="it-IT" sz="1200">
              <a:solidFill>
                <a:sysClr val="windowText" lastClr="000000"/>
              </a:solidFill>
              <a:latin typeface="+mn-lt"/>
            </a:rPr>
            <a:t>(0,52%)</a:t>
          </a:r>
        </a:p>
      </dgm:t>
    </dgm:pt>
    <dgm:pt modelId="{23AF7C7E-3D65-4299-9047-BF4A1EF1EB8D}" type="parTrans" cxnId="{86262E4C-ED54-4034-A1CE-00E727765696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38B906CF-69C8-4C09-8C71-CCFB7DCD2B50}" type="sibTrans" cxnId="{86262E4C-ED54-4034-A1CE-00E727765696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A87DFE5-ABB3-44BE-9846-578AB4CDFED1}" type="asst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Risorse Idriche S.p.A. </a:t>
          </a:r>
        </a:p>
      </dgm:t>
    </dgm:pt>
    <dgm:pt modelId="{8A7C4CE3-956B-4501-94BB-81D40ED7BC96}" type="parTrans" cxnId="{CB543880-745B-40FA-BAD3-FA428FEA4E1C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0E9A6190-B101-4E53-80EF-724FDBD355BE}" type="sibTrans" cxnId="{CB543880-745B-40FA-BAD3-FA428FEA4E1C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C8642487-AC91-4F94-A95E-FFAB9338BFD0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AIDA Ambiente S.r.l.</a:t>
          </a:r>
        </a:p>
      </dgm:t>
    </dgm:pt>
    <dgm:pt modelId="{9ABE286F-07CC-4282-9063-BB237BCE14BB}" type="parTrans" cxnId="{BB904D17-F31B-4996-951E-A20EE41CF008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054622C4-49F9-459B-9483-88E0B6792F73}" type="sibTrans" cxnId="{BB904D17-F31B-4996-951E-A20EE41CF008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F2007F9-984A-40D7-B3FC-48390F2F6DA6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Gruppo SAP</a:t>
          </a:r>
        </a:p>
      </dgm:t>
    </dgm:pt>
    <dgm:pt modelId="{920037D9-7D63-42BA-BCF6-A4F48E9FB566}" type="parTrans" cxnId="{56D65046-7EBF-4C12-8DCF-664C6D34172F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13D6783-3DCB-4A6B-9A9C-555D10F3FC62}" type="sibTrans" cxnId="{56D65046-7EBF-4C12-8DCF-664C6D34172F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7EB7440F-3223-41E9-A8AF-F711291EAEDF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S.I.I. S.p.A.</a:t>
          </a:r>
        </a:p>
      </dgm:t>
    </dgm:pt>
    <dgm:pt modelId="{E0D4BAA9-B355-489E-827C-E803850C29BD}" type="parTrans" cxnId="{17A29F53-18AB-4DEC-B79A-01F7AD899B4E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FD6A3571-1B6A-4AD3-A276-19F2ADEE4C9B}" type="sibTrans" cxnId="{17A29F53-18AB-4DEC-B79A-01F7AD899B4E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718B3789-2542-44A4-BE8B-AF302F8E6083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Nord Ovest Servizi S.p.A. </a:t>
          </a:r>
        </a:p>
      </dgm:t>
    </dgm:pt>
    <dgm:pt modelId="{403C3AD0-9C7A-405F-AF05-D2E5F901BDB5}" type="parTrans" cxnId="{57005549-C127-4DCE-A460-16CAF3B67C05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F83CAAB4-59A3-4124-871B-D2640E9BE5E8}" type="sibTrans" cxnId="{57005549-C127-4DCE-A460-16CAF3B67C05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F86427F9-B259-44CF-BBEC-EFF238EB02FE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Mondo Acqua S.p.A. </a:t>
          </a:r>
        </a:p>
      </dgm:t>
    </dgm:pt>
    <dgm:pt modelId="{392A2234-6A74-4971-B9DE-ED9946E173D5}" type="parTrans" cxnId="{2923E306-F35A-4A6F-9EDE-86B2B2E93DBC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614D6139-B217-4B14-981F-EBBDA5037F41}" type="sibTrans" cxnId="{2923E306-F35A-4A6F-9EDE-86B2B2E93DBC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F6CC16FC-9FE4-4A2B-A1C2-18E718B3C366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Environment Park S.p.A. </a:t>
          </a:r>
        </a:p>
      </dgm:t>
    </dgm:pt>
    <dgm:pt modelId="{C00BB518-5376-4F36-8FFE-9747F055C695}" type="parTrans" cxnId="{51846F67-7058-43B4-B8BA-24A508EBDEDC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44229B54-98C1-4249-8F1D-865E237CD6EB}" type="sibTrans" cxnId="{51846F67-7058-43B4-B8BA-24A508EBDEDC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1DD76DBE-FDA4-49C9-A3CC-F64E070468A8}">
      <dgm:prSet custT="1"/>
      <dgm:spPr/>
      <dgm:t>
        <a:bodyPr/>
        <a:lstStyle/>
        <a:p>
          <a:r>
            <a:rPr lang="it-IT" sz="1000">
              <a:solidFill>
                <a:sysClr val="windowText" lastClr="000000"/>
              </a:solidFill>
              <a:latin typeface="+mn-lt"/>
            </a:rPr>
            <a:t>GALATEA Scarl</a:t>
          </a:r>
        </a:p>
      </dgm:t>
    </dgm:pt>
    <dgm:pt modelId="{5C9ABE93-D6BA-4069-A0F9-F6ED1E22B987}" type="parTrans" cxnId="{5104C150-311A-4621-822D-BA41DC8D6C5C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EFE4B7A1-C135-427A-8465-BEDA2C4DCED2}" type="sibTrans" cxnId="{5104C150-311A-4621-822D-BA41DC8D6C5C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8FE28E78-C444-4AAD-9F94-AADC7469F9D0}" type="pres">
      <dgm:prSet presAssocID="{335D0D8B-64FE-402D-9AA6-750B33C29BE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B02F518-E965-458F-A82D-BA6C637C76A5}" type="pres">
      <dgm:prSet presAssocID="{0CE5AC8D-159A-44CD-B120-E88568A2B06B}" presName="hierRoot1" presStyleCnt="0">
        <dgm:presLayoutVars>
          <dgm:hierBranch val="init"/>
        </dgm:presLayoutVars>
      </dgm:prSet>
      <dgm:spPr/>
    </dgm:pt>
    <dgm:pt modelId="{048AC193-86EA-47ED-841F-104310C62F24}" type="pres">
      <dgm:prSet presAssocID="{0CE5AC8D-159A-44CD-B120-E88568A2B06B}" presName="rootComposite1" presStyleCnt="0"/>
      <dgm:spPr/>
    </dgm:pt>
    <dgm:pt modelId="{B7151537-FD2D-4BF1-A4ED-C114D94DD38F}" type="pres">
      <dgm:prSet presAssocID="{0CE5AC8D-159A-44CD-B120-E88568A2B06B}" presName="rootText1" presStyleLbl="node0" presStyleIdx="0" presStyleCnt="1" custScaleX="2000000" custScaleY="1329593" custLinFactX="-821508" custLinFactNeighborX="-900000" custLinFactNeighborY="-3637">
        <dgm:presLayoutVars>
          <dgm:chPref val="3"/>
        </dgm:presLayoutVars>
      </dgm:prSet>
      <dgm:spPr>
        <a:prstGeom prst="ellipse">
          <a:avLst/>
        </a:prstGeom>
      </dgm:spPr>
    </dgm:pt>
    <dgm:pt modelId="{05154172-8678-48DD-9415-8EF2CE007ABA}" type="pres">
      <dgm:prSet presAssocID="{0CE5AC8D-159A-44CD-B120-E88568A2B06B}" presName="rootConnector1" presStyleLbl="node1" presStyleIdx="0" presStyleCnt="0"/>
      <dgm:spPr/>
    </dgm:pt>
    <dgm:pt modelId="{0EBF6C84-A502-42A8-8F74-30BAFAD17F04}" type="pres">
      <dgm:prSet presAssocID="{0CE5AC8D-159A-44CD-B120-E88568A2B06B}" presName="hierChild2" presStyleCnt="0"/>
      <dgm:spPr/>
    </dgm:pt>
    <dgm:pt modelId="{AF704845-4965-46B7-9873-39326CBCC810}" type="pres">
      <dgm:prSet presAssocID="{51B5C8EB-1AD9-4D5F-8CF9-4325BEDD26E6}" presName="Name37" presStyleLbl="parChTrans1D2" presStyleIdx="0" presStyleCnt="2"/>
      <dgm:spPr/>
    </dgm:pt>
    <dgm:pt modelId="{B6160E99-3A89-4CD6-A6C6-35F2F4FA9F27}" type="pres">
      <dgm:prSet presAssocID="{D0DCEFB7-A0EE-4CB7-8367-5400687B6EF0}" presName="hierRoot2" presStyleCnt="0">
        <dgm:presLayoutVars>
          <dgm:hierBranch val="init"/>
        </dgm:presLayoutVars>
      </dgm:prSet>
      <dgm:spPr/>
    </dgm:pt>
    <dgm:pt modelId="{06DADF97-CFCC-4F26-9F71-E74C5BD16124}" type="pres">
      <dgm:prSet presAssocID="{D0DCEFB7-A0EE-4CB7-8367-5400687B6EF0}" presName="rootComposite" presStyleCnt="0"/>
      <dgm:spPr/>
    </dgm:pt>
    <dgm:pt modelId="{56918018-0A83-4A07-B1CA-E3D94BB86851}" type="pres">
      <dgm:prSet presAssocID="{D0DCEFB7-A0EE-4CB7-8367-5400687B6EF0}" presName="rootText" presStyleLbl="node2" presStyleIdx="0" presStyleCnt="2" custScaleX="1525333" custScaleY="1783380" custLinFactX="-293536" custLinFactY="400000" custLinFactNeighborX="-300000" custLinFactNeighborY="463650">
        <dgm:presLayoutVars>
          <dgm:chPref val="3"/>
        </dgm:presLayoutVars>
      </dgm:prSet>
      <dgm:spPr/>
    </dgm:pt>
    <dgm:pt modelId="{CC95B5DE-7F2C-44AA-9D21-B40E095FD00E}" type="pres">
      <dgm:prSet presAssocID="{D0DCEFB7-A0EE-4CB7-8367-5400687B6EF0}" presName="rootConnector" presStyleLbl="node2" presStyleIdx="0" presStyleCnt="2"/>
      <dgm:spPr/>
    </dgm:pt>
    <dgm:pt modelId="{8F8F047D-DA56-49A3-9F13-391860530AC8}" type="pres">
      <dgm:prSet presAssocID="{D0DCEFB7-A0EE-4CB7-8367-5400687B6EF0}" presName="hierChild4" presStyleCnt="0"/>
      <dgm:spPr/>
    </dgm:pt>
    <dgm:pt modelId="{4BF7E54C-8A2E-4040-9EE3-295DD6EDBECD}" type="pres">
      <dgm:prSet presAssocID="{9ABE286F-07CC-4282-9063-BB237BCE14BB}" presName="Name37" presStyleLbl="parChTrans1D3" presStyleIdx="0" presStyleCnt="8"/>
      <dgm:spPr/>
    </dgm:pt>
    <dgm:pt modelId="{8D724045-4B85-462A-8E8F-877D9C8D81B9}" type="pres">
      <dgm:prSet presAssocID="{C8642487-AC91-4F94-A95E-FFAB9338BFD0}" presName="hierRoot2" presStyleCnt="0">
        <dgm:presLayoutVars>
          <dgm:hierBranch val="init"/>
        </dgm:presLayoutVars>
      </dgm:prSet>
      <dgm:spPr/>
    </dgm:pt>
    <dgm:pt modelId="{40E98A4F-13BF-4FD6-8D44-715FE1F8708B}" type="pres">
      <dgm:prSet presAssocID="{C8642487-AC91-4F94-A95E-FFAB9338BFD0}" presName="rootComposite" presStyleCnt="0"/>
      <dgm:spPr/>
    </dgm:pt>
    <dgm:pt modelId="{07F0D337-A417-4613-B336-43464BA637EC}" type="pres">
      <dgm:prSet presAssocID="{C8642487-AC91-4F94-A95E-FFAB9338BFD0}" presName="rootText" presStyleLbl="node3" presStyleIdx="0" presStyleCnt="7" custScaleX="2000000" custScaleY="783057" custLinFactX="471672" custLinFactY="-1370107" custLinFactNeighborX="500000" custLinFactNeighborY="-1400000">
        <dgm:presLayoutVars>
          <dgm:chPref val="3"/>
        </dgm:presLayoutVars>
      </dgm:prSet>
      <dgm:spPr/>
    </dgm:pt>
    <dgm:pt modelId="{9D20460E-6F06-4799-B9E1-1ABC9B924D9E}" type="pres">
      <dgm:prSet presAssocID="{C8642487-AC91-4F94-A95E-FFAB9338BFD0}" presName="rootConnector" presStyleLbl="node3" presStyleIdx="0" presStyleCnt="7"/>
      <dgm:spPr/>
    </dgm:pt>
    <dgm:pt modelId="{B6368348-0221-48F0-9F23-3890B58487E3}" type="pres">
      <dgm:prSet presAssocID="{C8642487-AC91-4F94-A95E-FFAB9338BFD0}" presName="hierChild4" presStyleCnt="0"/>
      <dgm:spPr/>
    </dgm:pt>
    <dgm:pt modelId="{BF71C10B-D7A0-4851-BFD7-709594702F0D}" type="pres">
      <dgm:prSet presAssocID="{C8642487-AC91-4F94-A95E-FFAB9338BFD0}" presName="hierChild5" presStyleCnt="0"/>
      <dgm:spPr/>
    </dgm:pt>
    <dgm:pt modelId="{4F51499B-5933-4530-B7DF-8F7AE88B6F6A}" type="pres">
      <dgm:prSet presAssocID="{920037D9-7D63-42BA-BCF6-A4F48E9FB566}" presName="Name37" presStyleLbl="parChTrans1D3" presStyleIdx="1" presStyleCnt="8"/>
      <dgm:spPr/>
    </dgm:pt>
    <dgm:pt modelId="{3EB6D5B5-87E8-4A34-BE9E-768901EBD09D}" type="pres">
      <dgm:prSet presAssocID="{5F2007F9-984A-40D7-B3FC-48390F2F6DA6}" presName="hierRoot2" presStyleCnt="0">
        <dgm:presLayoutVars>
          <dgm:hierBranch val="init"/>
        </dgm:presLayoutVars>
      </dgm:prSet>
      <dgm:spPr/>
    </dgm:pt>
    <dgm:pt modelId="{6BD7BB97-E638-4760-B974-2AACEC2F83F4}" type="pres">
      <dgm:prSet presAssocID="{5F2007F9-984A-40D7-B3FC-48390F2F6DA6}" presName="rootComposite" presStyleCnt="0"/>
      <dgm:spPr/>
    </dgm:pt>
    <dgm:pt modelId="{81331F55-512A-4E71-BE58-92EB85F3ADB7}" type="pres">
      <dgm:prSet presAssocID="{5F2007F9-984A-40D7-B3FC-48390F2F6DA6}" presName="rootText" presStyleLbl="node3" presStyleIdx="1" presStyleCnt="7" custScaleX="1293731" custScaleY="736634" custLinFactX="900000" custLinFactY="-1293359" custLinFactNeighborX="975122" custLinFactNeighborY="-1300000">
        <dgm:presLayoutVars>
          <dgm:chPref val="3"/>
        </dgm:presLayoutVars>
      </dgm:prSet>
      <dgm:spPr/>
    </dgm:pt>
    <dgm:pt modelId="{CDC00F1F-F818-412C-956D-1FFB5ACF58D3}" type="pres">
      <dgm:prSet presAssocID="{5F2007F9-984A-40D7-B3FC-48390F2F6DA6}" presName="rootConnector" presStyleLbl="node3" presStyleIdx="1" presStyleCnt="7"/>
      <dgm:spPr/>
    </dgm:pt>
    <dgm:pt modelId="{79CC4A5D-0B29-4B55-9A91-C125BFA22253}" type="pres">
      <dgm:prSet presAssocID="{5F2007F9-984A-40D7-B3FC-48390F2F6DA6}" presName="hierChild4" presStyleCnt="0"/>
      <dgm:spPr/>
    </dgm:pt>
    <dgm:pt modelId="{E20D3D1A-BA54-4DB3-A398-F175ED822C9B}" type="pres">
      <dgm:prSet presAssocID="{5F2007F9-984A-40D7-B3FC-48390F2F6DA6}" presName="hierChild5" presStyleCnt="0"/>
      <dgm:spPr/>
    </dgm:pt>
    <dgm:pt modelId="{D4F44000-8880-478F-B9C0-E35AD1FF0513}" type="pres">
      <dgm:prSet presAssocID="{E0D4BAA9-B355-489E-827C-E803850C29BD}" presName="Name37" presStyleLbl="parChTrans1D3" presStyleIdx="2" presStyleCnt="8"/>
      <dgm:spPr/>
    </dgm:pt>
    <dgm:pt modelId="{9B2B724A-969C-43E3-935F-8996555E77EC}" type="pres">
      <dgm:prSet presAssocID="{7EB7440F-3223-41E9-A8AF-F711291EAEDF}" presName="hierRoot2" presStyleCnt="0">
        <dgm:presLayoutVars>
          <dgm:hierBranch val="init"/>
        </dgm:presLayoutVars>
      </dgm:prSet>
      <dgm:spPr/>
    </dgm:pt>
    <dgm:pt modelId="{C6035846-136E-4227-AD02-33B35E0A3A1B}" type="pres">
      <dgm:prSet presAssocID="{7EB7440F-3223-41E9-A8AF-F711291EAEDF}" presName="rootComposite" presStyleCnt="0"/>
      <dgm:spPr/>
    </dgm:pt>
    <dgm:pt modelId="{269DB5FB-8725-46C6-9883-A61371887594}" type="pres">
      <dgm:prSet presAssocID="{7EB7440F-3223-41E9-A8AF-F711291EAEDF}" presName="rootText" presStyleLbl="node3" presStyleIdx="2" presStyleCnt="7" custScaleX="2000000" custScaleY="591538" custLinFactX="471672" custLinFactY="-1122870" custLinFactNeighborX="500000" custLinFactNeighborY="-1200000">
        <dgm:presLayoutVars>
          <dgm:chPref val="3"/>
        </dgm:presLayoutVars>
      </dgm:prSet>
      <dgm:spPr/>
    </dgm:pt>
    <dgm:pt modelId="{B27EE13C-2AAB-4C75-A14D-310E5B3B0C38}" type="pres">
      <dgm:prSet presAssocID="{7EB7440F-3223-41E9-A8AF-F711291EAEDF}" presName="rootConnector" presStyleLbl="node3" presStyleIdx="2" presStyleCnt="7"/>
      <dgm:spPr/>
    </dgm:pt>
    <dgm:pt modelId="{B400C7B5-67CC-4C42-ADB2-5D578D60D7F5}" type="pres">
      <dgm:prSet presAssocID="{7EB7440F-3223-41E9-A8AF-F711291EAEDF}" presName="hierChild4" presStyleCnt="0"/>
      <dgm:spPr/>
    </dgm:pt>
    <dgm:pt modelId="{946EA48D-F735-4CAB-AFFA-5A25E637C05C}" type="pres">
      <dgm:prSet presAssocID="{7EB7440F-3223-41E9-A8AF-F711291EAEDF}" presName="hierChild5" presStyleCnt="0"/>
      <dgm:spPr/>
    </dgm:pt>
    <dgm:pt modelId="{64E5A8D7-239B-477F-B5D0-36EFB514AD07}" type="pres">
      <dgm:prSet presAssocID="{403C3AD0-9C7A-405F-AF05-D2E5F901BDB5}" presName="Name37" presStyleLbl="parChTrans1D3" presStyleIdx="3" presStyleCnt="8"/>
      <dgm:spPr/>
    </dgm:pt>
    <dgm:pt modelId="{3602CE0D-EE3E-4457-8575-2FE30E758E16}" type="pres">
      <dgm:prSet presAssocID="{718B3789-2542-44A4-BE8B-AF302F8E6083}" presName="hierRoot2" presStyleCnt="0">
        <dgm:presLayoutVars>
          <dgm:hierBranch val="init"/>
        </dgm:presLayoutVars>
      </dgm:prSet>
      <dgm:spPr/>
    </dgm:pt>
    <dgm:pt modelId="{94E4F386-3D11-4C52-90B0-FE3F1D854264}" type="pres">
      <dgm:prSet presAssocID="{718B3789-2542-44A4-BE8B-AF302F8E6083}" presName="rootComposite" presStyleCnt="0"/>
      <dgm:spPr/>
    </dgm:pt>
    <dgm:pt modelId="{C3DE27E7-4A81-4BF5-BA8D-CC3CB1CFA99A}" type="pres">
      <dgm:prSet presAssocID="{718B3789-2542-44A4-BE8B-AF302F8E6083}" presName="rootText" presStyleLbl="node3" presStyleIdx="3" presStyleCnt="7" custScaleX="2000000" custScaleY="910517" custLinFactX="700000" custLinFactY="-1000000" custLinFactNeighborX="772262" custLinFactNeighborY="-1025513">
        <dgm:presLayoutVars>
          <dgm:chPref val="3"/>
        </dgm:presLayoutVars>
      </dgm:prSet>
      <dgm:spPr/>
    </dgm:pt>
    <dgm:pt modelId="{3B14A548-6F54-4709-BE99-11738A19C735}" type="pres">
      <dgm:prSet presAssocID="{718B3789-2542-44A4-BE8B-AF302F8E6083}" presName="rootConnector" presStyleLbl="node3" presStyleIdx="3" presStyleCnt="7"/>
      <dgm:spPr/>
    </dgm:pt>
    <dgm:pt modelId="{35B31D1E-0886-41FA-A771-5B2240C67669}" type="pres">
      <dgm:prSet presAssocID="{718B3789-2542-44A4-BE8B-AF302F8E6083}" presName="hierChild4" presStyleCnt="0"/>
      <dgm:spPr/>
    </dgm:pt>
    <dgm:pt modelId="{D352F947-D878-4E2F-BFD2-BC3BDC327A10}" type="pres">
      <dgm:prSet presAssocID="{718B3789-2542-44A4-BE8B-AF302F8E6083}" presName="hierChild5" presStyleCnt="0"/>
      <dgm:spPr/>
    </dgm:pt>
    <dgm:pt modelId="{4224EF57-F9E5-4EEE-8D00-F72500C11DFB}" type="pres">
      <dgm:prSet presAssocID="{392A2234-6A74-4971-B9DE-ED9946E173D5}" presName="Name37" presStyleLbl="parChTrans1D3" presStyleIdx="4" presStyleCnt="8"/>
      <dgm:spPr/>
    </dgm:pt>
    <dgm:pt modelId="{6EA17E8F-64AF-4756-B213-BAB380491B41}" type="pres">
      <dgm:prSet presAssocID="{F86427F9-B259-44CF-BBEC-EFF238EB02FE}" presName="hierRoot2" presStyleCnt="0">
        <dgm:presLayoutVars>
          <dgm:hierBranch val="init"/>
        </dgm:presLayoutVars>
      </dgm:prSet>
      <dgm:spPr/>
    </dgm:pt>
    <dgm:pt modelId="{09B4410E-947E-43C6-B3C4-58AE13758E5E}" type="pres">
      <dgm:prSet presAssocID="{F86427F9-B259-44CF-BBEC-EFF238EB02FE}" presName="rootComposite" presStyleCnt="0"/>
      <dgm:spPr/>
    </dgm:pt>
    <dgm:pt modelId="{328C8025-2F2B-4DA8-819A-4F5E07131B36}" type="pres">
      <dgm:prSet presAssocID="{F86427F9-B259-44CF-BBEC-EFF238EB02FE}" presName="rootText" presStyleLbl="node3" presStyleIdx="4" presStyleCnt="7" custScaleX="2000000" custScaleY="540044" custLinFactX="700000" custLinFactY="-800000" custLinFactNeighborX="775199" custLinFactNeighborY="-888369">
        <dgm:presLayoutVars>
          <dgm:chPref val="3"/>
        </dgm:presLayoutVars>
      </dgm:prSet>
      <dgm:spPr/>
    </dgm:pt>
    <dgm:pt modelId="{7814195C-DEDD-41E2-B89A-94144CCEB6D8}" type="pres">
      <dgm:prSet presAssocID="{F86427F9-B259-44CF-BBEC-EFF238EB02FE}" presName="rootConnector" presStyleLbl="node3" presStyleIdx="4" presStyleCnt="7"/>
      <dgm:spPr/>
    </dgm:pt>
    <dgm:pt modelId="{ABB132E6-FB43-416A-9B9C-ED33BFBDB986}" type="pres">
      <dgm:prSet presAssocID="{F86427F9-B259-44CF-BBEC-EFF238EB02FE}" presName="hierChild4" presStyleCnt="0"/>
      <dgm:spPr/>
    </dgm:pt>
    <dgm:pt modelId="{E73D0CA4-3D5E-44B0-B61A-C937B1579CE9}" type="pres">
      <dgm:prSet presAssocID="{F86427F9-B259-44CF-BBEC-EFF238EB02FE}" presName="hierChild5" presStyleCnt="0"/>
      <dgm:spPr/>
    </dgm:pt>
    <dgm:pt modelId="{909D7DA0-C118-4C1F-A280-2A2A69FD4CDD}" type="pres">
      <dgm:prSet presAssocID="{C00BB518-5376-4F36-8FFE-9747F055C695}" presName="Name37" presStyleLbl="parChTrans1D3" presStyleIdx="5" presStyleCnt="8"/>
      <dgm:spPr/>
    </dgm:pt>
    <dgm:pt modelId="{23B995EF-0A29-4E84-A8B0-DD3FB4897952}" type="pres">
      <dgm:prSet presAssocID="{F6CC16FC-9FE4-4A2B-A1C2-18E718B3C366}" presName="hierRoot2" presStyleCnt="0">
        <dgm:presLayoutVars>
          <dgm:hierBranch val="init"/>
        </dgm:presLayoutVars>
      </dgm:prSet>
      <dgm:spPr/>
    </dgm:pt>
    <dgm:pt modelId="{4FE6DCDA-9A7D-43AE-B7AD-E814216F1831}" type="pres">
      <dgm:prSet presAssocID="{F6CC16FC-9FE4-4A2B-A1C2-18E718B3C366}" presName="rootComposite" presStyleCnt="0"/>
      <dgm:spPr/>
    </dgm:pt>
    <dgm:pt modelId="{6AB8D36F-89DA-438F-84C6-7FE5C26A57EF}" type="pres">
      <dgm:prSet presAssocID="{F6CC16FC-9FE4-4A2B-A1C2-18E718B3C366}" presName="rootText" presStyleLbl="node3" presStyleIdx="5" presStyleCnt="7" custScaleX="2000000" custScaleY="608420" custLinFactX="700000" custLinFactY="-677681" custLinFactNeighborX="759751" custLinFactNeighborY="-700000">
        <dgm:presLayoutVars>
          <dgm:chPref val="3"/>
        </dgm:presLayoutVars>
      </dgm:prSet>
      <dgm:spPr/>
    </dgm:pt>
    <dgm:pt modelId="{773E5762-B126-41A2-88D0-9BB1AEDD289A}" type="pres">
      <dgm:prSet presAssocID="{F6CC16FC-9FE4-4A2B-A1C2-18E718B3C366}" presName="rootConnector" presStyleLbl="node3" presStyleIdx="5" presStyleCnt="7"/>
      <dgm:spPr/>
    </dgm:pt>
    <dgm:pt modelId="{F3DB562F-E61F-4C17-AE28-51A1FA4A5C8E}" type="pres">
      <dgm:prSet presAssocID="{F6CC16FC-9FE4-4A2B-A1C2-18E718B3C366}" presName="hierChild4" presStyleCnt="0"/>
      <dgm:spPr/>
    </dgm:pt>
    <dgm:pt modelId="{87F47EC1-9BA5-4289-8FBE-0A83A3C24F93}" type="pres">
      <dgm:prSet presAssocID="{F6CC16FC-9FE4-4A2B-A1C2-18E718B3C366}" presName="hierChild5" presStyleCnt="0"/>
      <dgm:spPr/>
    </dgm:pt>
    <dgm:pt modelId="{EB28D842-E888-40AF-B934-B5048537E7BD}" type="pres">
      <dgm:prSet presAssocID="{5C9ABE93-D6BA-4069-A0F9-F6ED1E22B987}" presName="Name37" presStyleLbl="parChTrans1D3" presStyleIdx="6" presStyleCnt="8"/>
      <dgm:spPr/>
    </dgm:pt>
    <dgm:pt modelId="{1B88EC3A-F78E-4804-9768-9F6D6D0C5C7C}" type="pres">
      <dgm:prSet presAssocID="{1DD76DBE-FDA4-49C9-A3CC-F64E070468A8}" presName="hierRoot2" presStyleCnt="0">
        <dgm:presLayoutVars>
          <dgm:hierBranch val="init"/>
        </dgm:presLayoutVars>
      </dgm:prSet>
      <dgm:spPr/>
    </dgm:pt>
    <dgm:pt modelId="{ACEC7B9B-2050-40CF-9AE7-8895A5681487}" type="pres">
      <dgm:prSet presAssocID="{1DD76DBE-FDA4-49C9-A3CC-F64E070468A8}" presName="rootComposite" presStyleCnt="0"/>
      <dgm:spPr/>
    </dgm:pt>
    <dgm:pt modelId="{DCC9639C-9445-4221-B1FF-318497C5BDA4}" type="pres">
      <dgm:prSet presAssocID="{1DD76DBE-FDA4-49C9-A3CC-F64E070468A8}" presName="rootText" presStyleLbl="node3" presStyleIdx="6" presStyleCnt="7" custScaleX="2000000" custScaleY="1078656" custLinFactX="700000" custLinFactY="-500000" custLinFactNeighborX="705178" custLinFactNeighborY="-594809">
        <dgm:presLayoutVars>
          <dgm:chPref val="3"/>
        </dgm:presLayoutVars>
      </dgm:prSet>
      <dgm:spPr/>
    </dgm:pt>
    <dgm:pt modelId="{6BB2A985-F47C-48FD-A46B-FA6858A25BBB}" type="pres">
      <dgm:prSet presAssocID="{1DD76DBE-FDA4-49C9-A3CC-F64E070468A8}" presName="rootConnector" presStyleLbl="node3" presStyleIdx="6" presStyleCnt="7"/>
      <dgm:spPr/>
    </dgm:pt>
    <dgm:pt modelId="{9E892C21-D2D1-4FCD-A27C-D475C0A3564A}" type="pres">
      <dgm:prSet presAssocID="{1DD76DBE-FDA4-49C9-A3CC-F64E070468A8}" presName="hierChild4" presStyleCnt="0"/>
      <dgm:spPr/>
    </dgm:pt>
    <dgm:pt modelId="{41889B3B-0196-46E4-B7E5-2F5CCF74F451}" type="pres">
      <dgm:prSet presAssocID="{1DD76DBE-FDA4-49C9-A3CC-F64E070468A8}" presName="hierChild5" presStyleCnt="0"/>
      <dgm:spPr/>
    </dgm:pt>
    <dgm:pt modelId="{39934423-DD3C-4627-93D3-C4015C9C88FE}" type="pres">
      <dgm:prSet presAssocID="{D0DCEFB7-A0EE-4CB7-8367-5400687B6EF0}" presName="hierChild5" presStyleCnt="0"/>
      <dgm:spPr/>
    </dgm:pt>
    <dgm:pt modelId="{361A44DF-5BB7-4AB5-A34E-8FAAF8E749EA}" type="pres">
      <dgm:prSet presAssocID="{8A7C4CE3-956B-4501-94BB-81D40ED7BC96}" presName="Name111" presStyleLbl="parChTrans1D3" presStyleIdx="7" presStyleCnt="8"/>
      <dgm:spPr/>
    </dgm:pt>
    <dgm:pt modelId="{6964489B-EF10-4A53-9E14-0EC49FEF5E4D}" type="pres">
      <dgm:prSet presAssocID="{5A87DFE5-ABB3-44BE-9846-578AB4CDFED1}" presName="hierRoot3" presStyleCnt="0">
        <dgm:presLayoutVars>
          <dgm:hierBranch val="init"/>
        </dgm:presLayoutVars>
      </dgm:prSet>
      <dgm:spPr/>
    </dgm:pt>
    <dgm:pt modelId="{4AFCA716-2E69-49C6-AFE2-683405FF9F1E}" type="pres">
      <dgm:prSet presAssocID="{5A87DFE5-ABB3-44BE-9846-578AB4CDFED1}" presName="rootComposite3" presStyleCnt="0"/>
      <dgm:spPr/>
    </dgm:pt>
    <dgm:pt modelId="{19E19AAE-4004-4D4E-B864-4062C2408A24}" type="pres">
      <dgm:prSet presAssocID="{5A87DFE5-ABB3-44BE-9846-578AB4CDFED1}" presName="rootText3" presStyleLbl="asst2" presStyleIdx="0" presStyleCnt="1" custScaleX="2000000" custScaleY="692227" custLinFactX="1348978" custLinFactY="-1414425" custLinFactNeighborX="1400000" custLinFactNeighborY="-1500000">
        <dgm:presLayoutVars>
          <dgm:chPref val="3"/>
        </dgm:presLayoutVars>
      </dgm:prSet>
      <dgm:spPr/>
    </dgm:pt>
    <dgm:pt modelId="{9C919200-B841-4479-9AD1-237C6FE0411A}" type="pres">
      <dgm:prSet presAssocID="{5A87DFE5-ABB3-44BE-9846-578AB4CDFED1}" presName="rootConnector3" presStyleLbl="asst2" presStyleIdx="0" presStyleCnt="1"/>
      <dgm:spPr/>
    </dgm:pt>
    <dgm:pt modelId="{2D31E771-6E9A-4D0A-8721-288DE08F63E9}" type="pres">
      <dgm:prSet presAssocID="{5A87DFE5-ABB3-44BE-9846-578AB4CDFED1}" presName="hierChild6" presStyleCnt="0"/>
      <dgm:spPr/>
    </dgm:pt>
    <dgm:pt modelId="{F8E03DC2-BF5F-4BAC-BFC4-94DF8D92BBF8}" type="pres">
      <dgm:prSet presAssocID="{5A87DFE5-ABB3-44BE-9846-578AB4CDFED1}" presName="hierChild7" presStyleCnt="0"/>
      <dgm:spPr/>
    </dgm:pt>
    <dgm:pt modelId="{60EB667F-1354-4100-A332-D60EB655D17A}" type="pres">
      <dgm:prSet presAssocID="{23AF7C7E-3D65-4299-9047-BF4A1EF1EB8D}" presName="Name37" presStyleLbl="parChTrans1D2" presStyleIdx="1" presStyleCnt="2"/>
      <dgm:spPr/>
    </dgm:pt>
    <dgm:pt modelId="{5ED7B6DB-F42D-483E-ADA7-A9B5A5735E06}" type="pres">
      <dgm:prSet presAssocID="{577ACD48-0315-4CFE-8E8E-3D7A86219F08}" presName="hierRoot2" presStyleCnt="0">
        <dgm:presLayoutVars>
          <dgm:hierBranch val="init"/>
        </dgm:presLayoutVars>
      </dgm:prSet>
      <dgm:spPr/>
    </dgm:pt>
    <dgm:pt modelId="{CC5A022F-B765-45B1-92AE-A118297ABB2F}" type="pres">
      <dgm:prSet presAssocID="{577ACD48-0315-4CFE-8E8E-3D7A86219F08}" presName="rootComposite" presStyleCnt="0"/>
      <dgm:spPr/>
    </dgm:pt>
    <dgm:pt modelId="{C146EAC2-C1A5-4EDB-B20F-77741643240C}" type="pres">
      <dgm:prSet presAssocID="{577ACD48-0315-4CFE-8E8E-3D7A86219F08}" presName="rootText" presStyleLbl="node2" presStyleIdx="1" presStyleCnt="2" custScaleX="1242158" custScaleY="2000000" custLinFactX="-1800000" custLinFactY="200000" custLinFactNeighborX="-1823162" custLinFactNeighborY="250273">
        <dgm:presLayoutVars>
          <dgm:chPref val="3"/>
        </dgm:presLayoutVars>
      </dgm:prSet>
      <dgm:spPr/>
    </dgm:pt>
    <dgm:pt modelId="{4337200F-50DD-45F6-90C5-4BDDB175F57F}" type="pres">
      <dgm:prSet presAssocID="{577ACD48-0315-4CFE-8E8E-3D7A86219F08}" presName="rootConnector" presStyleLbl="node2" presStyleIdx="1" presStyleCnt="2"/>
      <dgm:spPr/>
    </dgm:pt>
    <dgm:pt modelId="{CF65EE24-F21B-4528-90A6-6DE524ECCEE8}" type="pres">
      <dgm:prSet presAssocID="{577ACD48-0315-4CFE-8E8E-3D7A86219F08}" presName="hierChild4" presStyleCnt="0"/>
      <dgm:spPr/>
    </dgm:pt>
    <dgm:pt modelId="{5869CCA9-9BD5-421D-99C9-6B0C6750F96A}" type="pres">
      <dgm:prSet presAssocID="{577ACD48-0315-4CFE-8E8E-3D7A86219F08}" presName="hierChild5" presStyleCnt="0"/>
      <dgm:spPr/>
    </dgm:pt>
    <dgm:pt modelId="{127C2274-4455-471A-B035-C4F91F802C20}" type="pres">
      <dgm:prSet presAssocID="{0CE5AC8D-159A-44CD-B120-E88568A2B06B}" presName="hierChild3" presStyleCnt="0"/>
      <dgm:spPr/>
    </dgm:pt>
  </dgm:ptLst>
  <dgm:cxnLst>
    <dgm:cxn modelId="{1F9C6404-EAA2-4920-8156-814296BA2EB8}" type="presOf" srcId="{F6CC16FC-9FE4-4A2B-A1C2-18E718B3C366}" destId="{773E5762-B126-41A2-88D0-9BB1AEDD289A}" srcOrd="1" destOrd="0" presId="urn:microsoft.com/office/officeart/2005/8/layout/orgChart1"/>
    <dgm:cxn modelId="{2923E306-F35A-4A6F-9EDE-86B2B2E93DBC}" srcId="{D0DCEFB7-A0EE-4CB7-8367-5400687B6EF0}" destId="{F86427F9-B259-44CF-BBEC-EFF238EB02FE}" srcOrd="5" destOrd="0" parTransId="{392A2234-6A74-4971-B9DE-ED9946E173D5}" sibTransId="{614D6139-B217-4B14-981F-EBBDA5037F41}"/>
    <dgm:cxn modelId="{DE150A0F-5990-4822-89A1-A3C4A4F47F05}" type="presOf" srcId="{C8642487-AC91-4F94-A95E-FFAB9338BFD0}" destId="{07F0D337-A417-4613-B336-43464BA637EC}" srcOrd="0" destOrd="0" presId="urn:microsoft.com/office/officeart/2005/8/layout/orgChart1"/>
    <dgm:cxn modelId="{6FD5570F-EC47-40BB-91C3-BA21786523BF}" type="presOf" srcId="{5A87DFE5-ABB3-44BE-9846-578AB4CDFED1}" destId="{9C919200-B841-4479-9AD1-237C6FE0411A}" srcOrd="1" destOrd="0" presId="urn:microsoft.com/office/officeart/2005/8/layout/orgChart1"/>
    <dgm:cxn modelId="{BB904D17-F31B-4996-951E-A20EE41CF008}" srcId="{D0DCEFB7-A0EE-4CB7-8367-5400687B6EF0}" destId="{C8642487-AC91-4F94-A95E-FFAB9338BFD0}" srcOrd="1" destOrd="0" parTransId="{9ABE286F-07CC-4282-9063-BB237BCE14BB}" sibTransId="{054622C4-49F9-459B-9483-88E0B6792F73}"/>
    <dgm:cxn modelId="{5524121D-854D-419C-9E35-0AFA25F3DE80}" type="presOf" srcId="{D0DCEFB7-A0EE-4CB7-8367-5400687B6EF0}" destId="{CC95B5DE-7F2C-44AA-9D21-B40E095FD00E}" srcOrd="1" destOrd="0" presId="urn:microsoft.com/office/officeart/2005/8/layout/orgChart1"/>
    <dgm:cxn modelId="{E0E1D822-1F14-4390-8DE8-B28A04331709}" type="presOf" srcId="{C8642487-AC91-4F94-A95E-FFAB9338BFD0}" destId="{9D20460E-6F06-4799-B9E1-1ABC9B924D9E}" srcOrd="1" destOrd="0" presId="urn:microsoft.com/office/officeart/2005/8/layout/orgChart1"/>
    <dgm:cxn modelId="{44C98C23-D13D-456D-9EDD-3F1005AEC1A2}" type="presOf" srcId="{0CE5AC8D-159A-44CD-B120-E88568A2B06B}" destId="{05154172-8678-48DD-9415-8EF2CE007ABA}" srcOrd="1" destOrd="0" presId="urn:microsoft.com/office/officeart/2005/8/layout/orgChart1"/>
    <dgm:cxn modelId="{9DF01035-1AAA-438D-9949-71F7755C4083}" type="presOf" srcId="{C00BB518-5376-4F36-8FFE-9747F055C695}" destId="{909D7DA0-C118-4C1F-A280-2A2A69FD4CDD}" srcOrd="0" destOrd="0" presId="urn:microsoft.com/office/officeart/2005/8/layout/orgChart1"/>
    <dgm:cxn modelId="{5F0B425B-843B-4766-8A37-E31AC7DFDA4E}" type="presOf" srcId="{9ABE286F-07CC-4282-9063-BB237BCE14BB}" destId="{4BF7E54C-8A2E-4040-9EE3-295DD6EDBECD}" srcOrd="0" destOrd="0" presId="urn:microsoft.com/office/officeart/2005/8/layout/orgChart1"/>
    <dgm:cxn modelId="{B3124C5C-9EBE-4EE3-84C4-4E3DA79FD7D4}" type="presOf" srcId="{5C9ABE93-D6BA-4069-A0F9-F6ED1E22B987}" destId="{EB28D842-E888-40AF-B934-B5048537E7BD}" srcOrd="0" destOrd="0" presId="urn:microsoft.com/office/officeart/2005/8/layout/orgChart1"/>
    <dgm:cxn modelId="{3C562141-5BA0-460A-B7C3-C4D9F2529BB1}" srcId="{335D0D8B-64FE-402D-9AA6-750B33C29BEC}" destId="{0CE5AC8D-159A-44CD-B120-E88568A2B06B}" srcOrd="0" destOrd="0" parTransId="{3EE0D79B-A9F7-40F2-9A01-7AADED297860}" sibTransId="{B1BF6E2D-1282-4290-947D-B5792299F742}"/>
    <dgm:cxn modelId="{1F7E2A63-A8DC-4403-8F26-8D9BD7177576}" type="presOf" srcId="{F6CC16FC-9FE4-4A2B-A1C2-18E718B3C366}" destId="{6AB8D36F-89DA-438F-84C6-7FE5C26A57EF}" srcOrd="0" destOrd="0" presId="urn:microsoft.com/office/officeart/2005/8/layout/orgChart1"/>
    <dgm:cxn modelId="{56D65046-7EBF-4C12-8DCF-664C6D34172F}" srcId="{D0DCEFB7-A0EE-4CB7-8367-5400687B6EF0}" destId="{5F2007F9-984A-40D7-B3FC-48390F2F6DA6}" srcOrd="2" destOrd="0" parTransId="{920037D9-7D63-42BA-BCF6-A4F48E9FB566}" sibTransId="{513D6783-3DCB-4A6B-9A9C-555D10F3FC62}"/>
    <dgm:cxn modelId="{A16BBF66-2507-4E15-8C6C-05C361840321}" type="presOf" srcId="{335D0D8B-64FE-402D-9AA6-750B33C29BEC}" destId="{8FE28E78-C444-4AAD-9F94-AADC7469F9D0}" srcOrd="0" destOrd="0" presId="urn:microsoft.com/office/officeart/2005/8/layout/orgChart1"/>
    <dgm:cxn modelId="{51846F67-7058-43B4-B8BA-24A508EBDEDC}" srcId="{D0DCEFB7-A0EE-4CB7-8367-5400687B6EF0}" destId="{F6CC16FC-9FE4-4A2B-A1C2-18E718B3C366}" srcOrd="6" destOrd="0" parTransId="{C00BB518-5376-4F36-8FFE-9747F055C695}" sibTransId="{44229B54-98C1-4249-8F1D-865E237CD6EB}"/>
    <dgm:cxn modelId="{57005549-C127-4DCE-A460-16CAF3B67C05}" srcId="{D0DCEFB7-A0EE-4CB7-8367-5400687B6EF0}" destId="{718B3789-2542-44A4-BE8B-AF302F8E6083}" srcOrd="4" destOrd="0" parTransId="{403C3AD0-9C7A-405F-AF05-D2E5F901BDB5}" sibTransId="{F83CAAB4-59A3-4124-871B-D2640E9BE5E8}"/>
    <dgm:cxn modelId="{86262E4C-ED54-4034-A1CE-00E727765696}" srcId="{0CE5AC8D-159A-44CD-B120-E88568A2B06B}" destId="{577ACD48-0315-4CFE-8E8E-3D7A86219F08}" srcOrd="1" destOrd="0" parTransId="{23AF7C7E-3D65-4299-9047-BF4A1EF1EB8D}" sibTransId="{38B906CF-69C8-4C09-8C71-CCFB7DCD2B50}"/>
    <dgm:cxn modelId="{FE13474F-054F-4032-B966-A0D6B36FFD64}" type="presOf" srcId="{392A2234-6A74-4971-B9DE-ED9946E173D5}" destId="{4224EF57-F9E5-4EEE-8D00-F72500C11DFB}" srcOrd="0" destOrd="0" presId="urn:microsoft.com/office/officeart/2005/8/layout/orgChart1"/>
    <dgm:cxn modelId="{5104C150-311A-4621-822D-BA41DC8D6C5C}" srcId="{D0DCEFB7-A0EE-4CB7-8367-5400687B6EF0}" destId="{1DD76DBE-FDA4-49C9-A3CC-F64E070468A8}" srcOrd="7" destOrd="0" parTransId="{5C9ABE93-D6BA-4069-A0F9-F6ED1E22B987}" sibTransId="{EFE4B7A1-C135-427A-8465-BEDA2C4DCED2}"/>
    <dgm:cxn modelId="{17A29F53-18AB-4DEC-B79A-01F7AD899B4E}" srcId="{D0DCEFB7-A0EE-4CB7-8367-5400687B6EF0}" destId="{7EB7440F-3223-41E9-A8AF-F711291EAEDF}" srcOrd="3" destOrd="0" parTransId="{E0D4BAA9-B355-489E-827C-E803850C29BD}" sibTransId="{FD6A3571-1B6A-4AD3-A276-19F2ADEE4C9B}"/>
    <dgm:cxn modelId="{94AB0055-3234-4EFC-BB9C-AE5C45B53C78}" type="presOf" srcId="{1DD76DBE-FDA4-49C9-A3CC-F64E070468A8}" destId="{DCC9639C-9445-4221-B1FF-318497C5BDA4}" srcOrd="0" destOrd="0" presId="urn:microsoft.com/office/officeart/2005/8/layout/orgChart1"/>
    <dgm:cxn modelId="{164FB257-5A4B-4E0D-8279-8E4FD3809CE3}" type="presOf" srcId="{718B3789-2542-44A4-BE8B-AF302F8E6083}" destId="{C3DE27E7-4A81-4BF5-BA8D-CC3CB1CFA99A}" srcOrd="0" destOrd="0" presId="urn:microsoft.com/office/officeart/2005/8/layout/orgChart1"/>
    <dgm:cxn modelId="{9C53E777-ACC3-4A30-971F-F89B7E1031D9}" type="presOf" srcId="{E0D4BAA9-B355-489E-827C-E803850C29BD}" destId="{D4F44000-8880-478F-B9C0-E35AD1FF0513}" srcOrd="0" destOrd="0" presId="urn:microsoft.com/office/officeart/2005/8/layout/orgChart1"/>
    <dgm:cxn modelId="{CB543880-745B-40FA-BAD3-FA428FEA4E1C}" srcId="{D0DCEFB7-A0EE-4CB7-8367-5400687B6EF0}" destId="{5A87DFE5-ABB3-44BE-9846-578AB4CDFED1}" srcOrd="0" destOrd="0" parTransId="{8A7C4CE3-956B-4501-94BB-81D40ED7BC96}" sibTransId="{0E9A6190-B101-4E53-80EF-724FDBD355BE}"/>
    <dgm:cxn modelId="{F0F77D83-1952-4F24-8A04-68EA9883F608}" type="presOf" srcId="{51B5C8EB-1AD9-4D5F-8CF9-4325BEDD26E6}" destId="{AF704845-4965-46B7-9873-39326CBCC810}" srcOrd="0" destOrd="0" presId="urn:microsoft.com/office/officeart/2005/8/layout/orgChart1"/>
    <dgm:cxn modelId="{16E5198D-77E0-4CC8-83AB-F93BB6090CC4}" type="presOf" srcId="{1DD76DBE-FDA4-49C9-A3CC-F64E070468A8}" destId="{6BB2A985-F47C-48FD-A46B-FA6858A25BBB}" srcOrd="1" destOrd="0" presId="urn:microsoft.com/office/officeart/2005/8/layout/orgChart1"/>
    <dgm:cxn modelId="{A138CE8D-74C9-444B-934F-C766456EC6D2}" type="presOf" srcId="{0CE5AC8D-159A-44CD-B120-E88568A2B06B}" destId="{B7151537-FD2D-4BF1-A4ED-C114D94DD38F}" srcOrd="0" destOrd="0" presId="urn:microsoft.com/office/officeart/2005/8/layout/orgChart1"/>
    <dgm:cxn modelId="{588720A0-8284-4CE1-B6C5-45BAA4543D13}" type="presOf" srcId="{577ACD48-0315-4CFE-8E8E-3D7A86219F08}" destId="{4337200F-50DD-45F6-90C5-4BDDB175F57F}" srcOrd="1" destOrd="0" presId="urn:microsoft.com/office/officeart/2005/8/layout/orgChart1"/>
    <dgm:cxn modelId="{34F39FAE-8815-465B-BA79-94145D2ED1A1}" type="presOf" srcId="{5A87DFE5-ABB3-44BE-9846-578AB4CDFED1}" destId="{19E19AAE-4004-4D4E-B864-4062C2408A24}" srcOrd="0" destOrd="0" presId="urn:microsoft.com/office/officeart/2005/8/layout/orgChart1"/>
    <dgm:cxn modelId="{E29461B1-8432-4614-A45D-EF335D89EE2F}" type="presOf" srcId="{577ACD48-0315-4CFE-8E8E-3D7A86219F08}" destId="{C146EAC2-C1A5-4EDB-B20F-77741643240C}" srcOrd="0" destOrd="0" presId="urn:microsoft.com/office/officeart/2005/8/layout/orgChart1"/>
    <dgm:cxn modelId="{70F969B4-B4A8-4AE8-B8E9-74CCDDACC46D}" type="presOf" srcId="{403C3AD0-9C7A-405F-AF05-D2E5F901BDB5}" destId="{64E5A8D7-239B-477F-B5D0-36EFB514AD07}" srcOrd="0" destOrd="0" presId="urn:microsoft.com/office/officeart/2005/8/layout/orgChart1"/>
    <dgm:cxn modelId="{5263EFC4-6D3E-444D-95A7-CBD099FB9B84}" type="presOf" srcId="{8A7C4CE3-956B-4501-94BB-81D40ED7BC96}" destId="{361A44DF-5BB7-4AB5-A34E-8FAAF8E749EA}" srcOrd="0" destOrd="0" presId="urn:microsoft.com/office/officeart/2005/8/layout/orgChart1"/>
    <dgm:cxn modelId="{7EB3A8C5-9E0A-4686-B3BF-86AFB133DB01}" type="presOf" srcId="{7EB7440F-3223-41E9-A8AF-F711291EAEDF}" destId="{B27EE13C-2AAB-4C75-A14D-310E5B3B0C38}" srcOrd="1" destOrd="0" presId="urn:microsoft.com/office/officeart/2005/8/layout/orgChart1"/>
    <dgm:cxn modelId="{625984C7-7416-423A-A8E5-0833190C75FF}" type="presOf" srcId="{23AF7C7E-3D65-4299-9047-BF4A1EF1EB8D}" destId="{60EB667F-1354-4100-A332-D60EB655D17A}" srcOrd="0" destOrd="0" presId="urn:microsoft.com/office/officeart/2005/8/layout/orgChart1"/>
    <dgm:cxn modelId="{E30741C8-29CD-4D3A-8452-47A003EC66CB}" type="presOf" srcId="{F86427F9-B259-44CF-BBEC-EFF238EB02FE}" destId="{7814195C-DEDD-41E2-B89A-94144CCEB6D8}" srcOrd="1" destOrd="0" presId="urn:microsoft.com/office/officeart/2005/8/layout/orgChart1"/>
    <dgm:cxn modelId="{C1320FC9-80FD-4630-91E5-66ADA17EF4D7}" type="presOf" srcId="{7EB7440F-3223-41E9-A8AF-F711291EAEDF}" destId="{269DB5FB-8725-46C6-9883-A61371887594}" srcOrd="0" destOrd="0" presId="urn:microsoft.com/office/officeart/2005/8/layout/orgChart1"/>
    <dgm:cxn modelId="{3F5EEBCC-C2C7-492B-A788-E0D71D64FDFE}" srcId="{0CE5AC8D-159A-44CD-B120-E88568A2B06B}" destId="{D0DCEFB7-A0EE-4CB7-8367-5400687B6EF0}" srcOrd="0" destOrd="0" parTransId="{51B5C8EB-1AD9-4D5F-8CF9-4325BEDD26E6}" sibTransId="{90EE2CBC-D2F2-4372-9CEA-0AF32B3A0FDC}"/>
    <dgm:cxn modelId="{FD2012D1-7A94-4DEE-BB06-19410A18CB3A}" type="presOf" srcId="{5F2007F9-984A-40D7-B3FC-48390F2F6DA6}" destId="{81331F55-512A-4E71-BE58-92EB85F3ADB7}" srcOrd="0" destOrd="0" presId="urn:microsoft.com/office/officeart/2005/8/layout/orgChart1"/>
    <dgm:cxn modelId="{B531DED9-C8C0-4EDB-B9F4-E7D558416145}" type="presOf" srcId="{718B3789-2542-44A4-BE8B-AF302F8E6083}" destId="{3B14A548-6F54-4709-BE99-11738A19C735}" srcOrd="1" destOrd="0" presId="urn:microsoft.com/office/officeart/2005/8/layout/orgChart1"/>
    <dgm:cxn modelId="{7B7940DC-0862-4F16-B901-3527B2047B0C}" type="presOf" srcId="{920037D9-7D63-42BA-BCF6-A4F48E9FB566}" destId="{4F51499B-5933-4530-B7DF-8F7AE88B6F6A}" srcOrd="0" destOrd="0" presId="urn:microsoft.com/office/officeart/2005/8/layout/orgChart1"/>
    <dgm:cxn modelId="{328056DD-EB46-4A9A-847C-AACDBB6B259C}" type="presOf" srcId="{D0DCEFB7-A0EE-4CB7-8367-5400687B6EF0}" destId="{56918018-0A83-4A07-B1CA-E3D94BB86851}" srcOrd="0" destOrd="0" presId="urn:microsoft.com/office/officeart/2005/8/layout/orgChart1"/>
    <dgm:cxn modelId="{9F2A23E5-3E83-4899-AD3F-9E09460759C4}" type="presOf" srcId="{F86427F9-B259-44CF-BBEC-EFF238EB02FE}" destId="{328C8025-2F2B-4DA8-819A-4F5E07131B36}" srcOrd="0" destOrd="0" presId="urn:microsoft.com/office/officeart/2005/8/layout/orgChart1"/>
    <dgm:cxn modelId="{42F2B2EA-1188-40CA-870B-DD072238630E}" type="presOf" srcId="{5F2007F9-984A-40D7-B3FC-48390F2F6DA6}" destId="{CDC00F1F-F818-412C-956D-1FFB5ACF58D3}" srcOrd="1" destOrd="0" presId="urn:microsoft.com/office/officeart/2005/8/layout/orgChart1"/>
    <dgm:cxn modelId="{A66579E9-89E8-4CBF-80C9-EDE708EE3284}" type="presParOf" srcId="{8FE28E78-C444-4AAD-9F94-AADC7469F9D0}" destId="{1B02F518-E965-458F-A82D-BA6C637C76A5}" srcOrd="0" destOrd="0" presId="urn:microsoft.com/office/officeart/2005/8/layout/orgChart1"/>
    <dgm:cxn modelId="{2DCB05C4-E0AA-440C-9BC1-9F4EBACA2961}" type="presParOf" srcId="{1B02F518-E965-458F-A82D-BA6C637C76A5}" destId="{048AC193-86EA-47ED-841F-104310C62F24}" srcOrd="0" destOrd="0" presId="urn:microsoft.com/office/officeart/2005/8/layout/orgChart1"/>
    <dgm:cxn modelId="{995BD4CA-A28C-42D3-8646-9327F5D2D0F7}" type="presParOf" srcId="{048AC193-86EA-47ED-841F-104310C62F24}" destId="{B7151537-FD2D-4BF1-A4ED-C114D94DD38F}" srcOrd="0" destOrd="0" presId="urn:microsoft.com/office/officeart/2005/8/layout/orgChart1"/>
    <dgm:cxn modelId="{41DF26B2-786B-42FB-9196-9AEF8E52F6DA}" type="presParOf" srcId="{048AC193-86EA-47ED-841F-104310C62F24}" destId="{05154172-8678-48DD-9415-8EF2CE007ABA}" srcOrd="1" destOrd="0" presId="urn:microsoft.com/office/officeart/2005/8/layout/orgChart1"/>
    <dgm:cxn modelId="{00D92511-5872-4105-B154-BA011087900E}" type="presParOf" srcId="{1B02F518-E965-458F-A82D-BA6C637C76A5}" destId="{0EBF6C84-A502-42A8-8F74-30BAFAD17F04}" srcOrd="1" destOrd="0" presId="urn:microsoft.com/office/officeart/2005/8/layout/orgChart1"/>
    <dgm:cxn modelId="{E8EFC0A7-F938-4CEA-9136-015FBD261EEE}" type="presParOf" srcId="{0EBF6C84-A502-42A8-8F74-30BAFAD17F04}" destId="{AF704845-4965-46B7-9873-39326CBCC810}" srcOrd="0" destOrd="0" presId="urn:microsoft.com/office/officeart/2005/8/layout/orgChart1"/>
    <dgm:cxn modelId="{41C346E1-4BD7-4E80-9A88-171825B9F2E2}" type="presParOf" srcId="{0EBF6C84-A502-42A8-8F74-30BAFAD17F04}" destId="{B6160E99-3A89-4CD6-A6C6-35F2F4FA9F27}" srcOrd="1" destOrd="0" presId="urn:microsoft.com/office/officeart/2005/8/layout/orgChart1"/>
    <dgm:cxn modelId="{57D4D6EB-3604-48DE-9F27-B816A63A341A}" type="presParOf" srcId="{B6160E99-3A89-4CD6-A6C6-35F2F4FA9F27}" destId="{06DADF97-CFCC-4F26-9F71-E74C5BD16124}" srcOrd="0" destOrd="0" presId="urn:microsoft.com/office/officeart/2005/8/layout/orgChart1"/>
    <dgm:cxn modelId="{404DCD08-EDC1-462B-8482-AB2E0AB704C3}" type="presParOf" srcId="{06DADF97-CFCC-4F26-9F71-E74C5BD16124}" destId="{56918018-0A83-4A07-B1CA-E3D94BB86851}" srcOrd="0" destOrd="0" presId="urn:microsoft.com/office/officeart/2005/8/layout/orgChart1"/>
    <dgm:cxn modelId="{7CB8D6C9-5F07-4C7D-95A9-3C183CAD1A64}" type="presParOf" srcId="{06DADF97-CFCC-4F26-9F71-E74C5BD16124}" destId="{CC95B5DE-7F2C-44AA-9D21-B40E095FD00E}" srcOrd="1" destOrd="0" presId="urn:microsoft.com/office/officeart/2005/8/layout/orgChart1"/>
    <dgm:cxn modelId="{007B7B23-645C-4E6F-94CF-318E63A37AED}" type="presParOf" srcId="{B6160E99-3A89-4CD6-A6C6-35F2F4FA9F27}" destId="{8F8F047D-DA56-49A3-9F13-391860530AC8}" srcOrd="1" destOrd="0" presId="urn:microsoft.com/office/officeart/2005/8/layout/orgChart1"/>
    <dgm:cxn modelId="{74998CE4-8C6A-41E3-8217-6F05C5F47499}" type="presParOf" srcId="{8F8F047D-DA56-49A3-9F13-391860530AC8}" destId="{4BF7E54C-8A2E-4040-9EE3-295DD6EDBECD}" srcOrd="0" destOrd="0" presId="urn:microsoft.com/office/officeart/2005/8/layout/orgChart1"/>
    <dgm:cxn modelId="{570553F6-8B1E-4F14-AB6C-83A1B5EF79F2}" type="presParOf" srcId="{8F8F047D-DA56-49A3-9F13-391860530AC8}" destId="{8D724045-4B85-462A-8E8F-877D9C8D81B9}" srcOrd="1" destOrd="0" presId="urn:microsoft.com/office/officeart/2005/8/layout/orgChart1"/>
    <dgm:cxn modelId="{144FE0B1-89E0-4EA0-AB1A-0E088271250B}" type="presParOf" srcId="{8D724045-4B85-462A-8E8F-877D9C8D81B9}" destId="{40E98A4F-13BF-4FD6-8D44-715FE1F8708B}" srcOrd="0" destOrd="0" presId="urn:microsoft.com/office/officeart/2005/8/layout/orgChart1"/>
    <dgm:cxn modelId="{82844336-7E88-4AAE-93BC-6863A88766E0}" type="presParOf" srcId="{40E98A4F-13BF-4FD6-8D44-715FE1F8708B}" destId="{07F0D337-A417-4613-B336-43464BA637EC}" srcOrd="0" destOrd="0" presId="urn:microsoft.com/office/officeart/2005/8/layout/orgChart1"/>
    <dgm:cxn modelId="{8CFC766F-179F-4979-8686-75975024C634}" type="presParOf" srcId="{40E98A4F-13BF-4FD6-8D44-715FE1F8708B}" destId="{9D20460E-6F06-4799-B9E1-1ABC9B924D9E}" srcOrd="1" destOrd="0" presId="urn:microsoft.com/office/officeart/2005/8/layout/orgChart1"/>
    <dgm:cxn modelId="{34B9B81F-F01E-4AC5-B6FE-DDBDD5559E21}" type="presParOf" srcId="{8D724045-4B85-462A-8E8F-877D9C8D81B9}" destId="{B6368348-0221-48F0-9F23-3890B58487E3}" srcOrd="1" destOrd="0" presId="urn:microsoft.com/office/officeart/2005/8/layout/orgChart1"/>
    <dgm:cxn modelId="{EFE4FDE4-1E88-45D3-9339-C5B8542F89C5}" type="presParOf" srcId="{8D724045-4B85-462A-8E8F-877D9C8D81B9}" destId="{BF71C10B-D7A0-4851-BFD7-709594702F0D}" srcOrd="2" destOrd="0" presId="urn:microsoft.com/office/officeart/2005/8/layout/orgChart1"/>
    <dgm:cxn modelId="{A1854DED-FC27-4112-B274-4EF06D7BAE9B}" type="presParOf" srcId="{8F8F047D-DA56-49A3-9F13-391860530AC8}" destId="{4F51499B-5933-4530-B7DF-8F7AE88B6F6A}" srcOrd="2" destOrd="0" presId="urn:microsoft.com/office/officeart/2005/8/layout/orgChart1"/>
    <dgm:cxn modelId="{6C0A1C51-231C-43CE-8A65-908041C8936D}" type="presParOf" srcId="{8F8F047D-DA56-49A3-9F13-391860530AC8}" destId="{3EB6D5B5-87E8-4A34-BE9E-768901EBD09D}" srcOrd="3" destOrd="0" presId="urn:microsoft.com/office/officeart/2005/8/layout/orgChart1"/>
    <dgm:cxn modelId="{B470A1DE-BA97-44BB-8D61-D1BE3E1F54D7}" type="presParOf" srcId="{3EB6D5B5-87E8-4A34-BE9E-768901EBD09D}" destId="{6BD7BB97-E638-4760-B974-2AACEC2F83F4}" srcOrd="0" destOrd="0" presId="urn:microsoft.com/office/officeart/2005/8/layout/orgChart1"/>
    <dgm:cxn modelId="{103BADA6-FF23-4C90-B5E1-9E0AAFA6FB18}" type="presParOf" srcId="{6BD7BB97-E638-4760-B974-2AACEC2F83F4}" destId="{81331F55-512A-4E71-BE58-92EB85F3ADB7}" srcOrd="0" destOrd="0" presId="urn:microsoft.com/office/officeart/2005/8/layout/orgChart1"/>
    <dgm:cxn modelId="{27667554-5C0A-4A2D-8E7C-B0165A96688F}" type="presParOf" srcId="{6BD7BB97-E638-4760-B974-2AACEC2F83F4}" destId="{CDC00F1F-F818-412C-956D-1FFB5ACF58D3}" srcOrd="1" destOrd="0" presId="urn:microsoft.com/office/officeart/2005/8/layout/orgChart1"/>
    <dgm:cxn modelId="{C5246B1E-0FB5-4542-AAA2-CB48A6B7390C}" type="presParOf" srcId="{3EB6D5B5-87E8-4A34-BE9E-768901EBD09D}" destId="{79CC4A5D-0B29-4B55-9A91-C125BFA22253}" srcOrd="1" destOrd="0" presId="urn:microsoft.com/office/officeart/2005/8/layout/orgChart1"/>
    <dgm:cxn modelId="{5E27FBA2-02C0-46DA-AB22-8C425D2BE2C6}" type="presParOf" srcId="{3EB6D5B5-87E8-4A34-BE9E-768901EBD09D}" destId="{E20D3D1A-BA54-4DB3-A398-F175ED822C9B}" srcOrd="2" destOrd="0" presId="urn:microsoft.com/office/officeart/2005/8/layout/orgChart1"/>
    <dgm:cxn modelId="{CFD1A8EC-B5B6-4421-BDF7-F317DDE07727}" type="presParOf" srcId="{8F8F047D-DA56-49A3-9F13-391860530AC8}" destId="{D4F44000-8880-478F-B9C0-E35AD1FF0513}" srcOrd="4" destOrd="0" presId="urn:microsoft.com/office/officeart/2005/8/layout/orgChart1"/>
    <dgm:cxn modelId="{7295300D-97C6-404A-9977-0AD0546EBDDD}" type="presParOf" srcId="{8F8F047D-DA56-49A3-9F13-391860530AC8}" destId="{9B2B724A-969C-43E3-935F-8996555E77EC}" srcOrd="5" destOrd="0" presId="urn:microsoft.com/office/officeart/2005/8/layout/orgChart1"/>
    <dgm:cxn modelId="{3D2095AD-5D10-4967-BFE2-32A572536FDA}" type="presParOf" srcId="{9B2B724A-969C-43E3-935F-8996555E77EC}" destId="{C6035846-136E-4227-AD02-33B35E0A3A1B}" srcOrd="0" destOrd="0" presId="urn:microsoft.com/office/officeart/2005/8/layout/orgChart1"/>
    <dgm:cxn modelId="{01F6BAAB-190C-440A-B732-7DAC2ED6C21E}" type="presParOf" srcId="{C6035846-136E-4227-AD02-33B35E0A3A1B}" destId="{269DB5FB-8725-46C6-9883-A61371887594}" srcOrd="0" destOrd="0" presId="urn:microsoft.com/office/officeart/2005/8/layout/orgChart1"/>
    <dgm:cxn modelId="{513137A0-C70E-4DA6-A976-C780AD1EBBD0}" type="presParOf" srcId="{C6035846-136E-4227-AD02-33B35E0A3A1B}" destId="{B27EE13C-2AAB-4C75-A14D-310E5B3B0C38}" srcOrd="1" destOrd="0" presId="urn:microsoft.com/office/officeart/2005/8/layout/orgChart1"/>
    <dgm:cxn modelId="{F1E4E78E-1302-4331-8F6B-BFCD267695C5}" type="presParOf" srcId="{9B2B724A-969C-43E3-935F-8996555E77EC}" destId="{B400C7B5-67CC-4C42-ADB2-5D578D60D7F5}" srcOrd="1" destOrd="0" presId="urn:microsoft.com/office/officeart/2005/8/layout/orgChart1"/>
    <dgm:cxn modelId="{08FF2343-A3AF-4A1F-A9F5-124334304ED4}" type="presParOf" srcId="{9B2B724A-969C-43E3-935F-8996555E77EC}" destId="{946EA48D-F735-4CAB-AFFA-5A25E637C05C}" srcOrd="2" destOrd="0" presId="urn:microsoft.com/office/officeart/2005/8/layout/orgChart1"/>
    <dgm:cxn modelId="{0E2061C6-1C95-4859-BCFF-BAA3206CBFCA}" type="presParOf" srcId="{8F8F047D-DA56-49A3-9F13-391860530AC8}" destId="{64E5A8D7-239B-477F-B5D0-36EFB514AD07}" srcOrd="6" destOrd="0" presId="urn:microsoft.com/office/officeart/2005/8/layout/orgChart1"/>
    <dgm:cxn modelId="{857CB0C4-3375-4059-8968-1806F36B8453}" type="presParOf" srcId="{8F8F047D-DA56-49A3-9F13-391860530AC8}" destId="{3602CE0D-EE3E-4457-8575-2FE30E758E16}" srcOrd="7" destOrd="0" presId="urn:microsoft.com/office/officeart/2005/8/layout/orgChart1"/>
    <dgm:cxn modelId="{BF9496F5-DD8C-4BFF-8392-073F11BB12DD}" type="presParOf" srcId="{3602CE0D-EE3E-4457-8575-2FE30E758E16}" destId="{94E4F386-3D11-4C52-90B0-FE3F1D854264}" srcOrd="0" destOrd="0" presId="urn:microsoft.com/office/officeart/2005/8/layout/orgChart1"/>
    <dgm:cxn modelId="{74AAF059-58A8-4022-B696-81FC5826DD9B}" type="presParOf" srcId="{94E4F386-3D11-4C52-90B0-FE3F1D854264}" destId="{C3DE27E7-4A81-4BF5-BA8D-CC3CB1CFA99A}" srcOrd="0" destOrd="0" presId="urn:microsoft.com/office/officeart/2005/8/layout/orgChart1"/>
    <dgm:cxn modelId="{923FE8B2-9356-44A2-AAA7-AD75DB462112}" type="presParOf" srcId="{94E4F386-3D11-4C52-90B0-FE3F1D854264}" destId="{3B14A548-6F54-4709-BE99-11738A19C735}" srcOrd="1" destOrd="0" presId="urn:microsoft.com/office/officeart/2005/8/layout/orgChart1"/>
    <dgm:cxn modelId="{DB021A3C-3665-4687-8B85-E5C4F381A782}" type="presParOf" srcId="{3602CE0D-EE3E-4457-8575-2FE30E758E16}" destId="{35B31D1E-0886-41FA-A771-5B2240C67669}" srcOrd="1" destOrd="0" presId="urn:microsoft.com/office/officeart/2005/8/layout/orgChart1"/>
    <dgm:cxn modelId="{BAB5A0FE-C034-4EC4-91F2-A0080E92AFA9}" type="presParOf" srcId="{3602CE0D-EE3E-4457-8575-2FE30E758E16}" destId="{D352F947-D878-4E2F-BFD2-BC3BDC327A10}" srcOrd="2" destOrd="0" presId="urn:microsoft.com/office/officeart/2005/8/layout/orgChart1"/>
    <dgm:cxn modelId="{C1B2C3FC-AA2E-46FB-B75C-C99729F7E4B4}" type="presParOf" srcId="{8F8F047D-DA56-49A3-9F13-391860530AC8}" destId="{4224EF57-F9E5-4EEE-8D00-F72500C11DFB}" srcOrd="8" destOrd="0" presId="urn:microsoft.com/office/officeart/2005/8/layout/orgChart1"/>
    <dgm:cxn modelId="{0748CE91-463D-4AED-A4F0-7B435BE71048}" type="presParOf" srcId="{8F8F047D-DA56-49A3-9F13-391860530AC8}" destId="{6EA17E8F-64AF-4756-B213-BAB380491B41}" srcOrd="9" destOrd="0" presId="urn:microsoft.com/office/officeart/2005/8/layout/orgChart1"/>
    <dgm:cxn modelId="{F898B949-DBF3-45D8-B9A1-823ACBD76400}" type="presParOf" srcId="{6EA17E8F-64AF-4756-B213-BAB380491B41}" destId="{09B4410E-947E-43C6-B3C4-58AE13758E5E}" srcOrd="0" destOrd="0" presId="urn:microsoft.com/office/officeart/2005/8/layout/orgChart1"/>
    <dgm:cxn modelId="{8A7E424D-40F6-4074-8DB8-C631C7EED8A8}" type="presParOf" srcId="{09B4410E-947E-43C6-B3C4-58AE13758E5E}" destId="{328C8025-2F2B-4DA8-819A-4F5E07131B36}" srcOrd="0" destOrd="0" presId="urn:microsoft.com/office/officeart/2005/8/layout/orgChart1"/>
    <dgm:cxn modelId="{F0798BD9-C83A-4361-B5C2-9CBA31E97AF4}" type="presParOf" srcId="{09B4410E-947E-43C6-B3C4-58AE13758E5E}" destId="{7814195C-DEDD-41E2-B89A-94144CCEB6D8}" srcOrd="1" destOrd="0" presId="urn:microsoft.com/office/officeart/2005/8/layout/orgChart1"/>
    <dgm:cxn modelId="{9F6B9143-2D24-4523-ADAC-DA0033E177FD}" type="presParOf" srcId="{6EA17E8F-64AF-4756-B213-BAB380491B41}" destId="{ABB132E6-FB43-416A-9B9C-ED33BFBDB986}" srcOrd="1" destOrd="0" presId="urn:microsoft.com/office/officeart/2005/8/layout/orgChart1"/>
    <dgm:cxn modelId="{7109FCEA-99BE-4872-BE36-9F77F50C04AA}" type="presParOf" srcId="{6EA17E8F-64AF-4756-B213-BAB380491B41}" destId="{E73D0CA4-3D5E-44B0-B61A-C937B1579CE9}" srcOrd="2" destOrd="0" presId="urn:microsoft.com/office/officeart/2005/8/layout/orgChart1"/>
    <dgm:cxn modelId="{C7B03C77-C7BF-44FF-B1D0-11720583446D}" type="presParOf" srcId="{8F8F047D-DA56-49A3-9F13-391860530AC8}" destId="{909D7DA0-C118-4C1F-A280-2A2A69FD4CDD}" srcOrd="10" destOrd="0" presId="urn:microsoft.com/office/officeart/2005/8/layout/orgChart1"/>
    <dgm:cxn modelId="{1BBE49F1-93B1-42B7-A5B9-BC1F7B2EDD87}" type="presParOf" srcId="{8F8F047D-DA56-49A3-9F13-391860530AC8}" destId="{23B995EF-0A29-4E84-A8B0-DD3FB4897952}" srcOrd="11" destOrd="0" presId="urn:microsoft.com/office/officeart/2005/8/layout/orgChart1"/>
    <dgm:cxn modelId="{767E9F6E-8E05-4C55-85AB-DE7BABE35C41}" type="presParOf" srcId="{23B995EF-0A29-4E84-A8B0-DD3FB4897952}" destId="{4FE6DCDA-9A7D-43AE-B7AD-E814216F1831}" srcOrd="0" destOrd="0" presId="urn:microsoft.com/office/officeart/2005/8/layout/orgChart1"/>
    <dgm:cxn modelId="{82622E9D-BD46-46D8-AAE3-E011E3754D4E}" type="presParOf" srcId="{4FE6DCDA-9A7D-43AE-B7AD-E814216F1831}" destId="{6AB8D36F-89DA-438F-84C6-7FE5C26A57EF}" srcOrd="0" destOrd="0" presId="urn:microsoft.com/office/officeart/2005/8/layout/orgChart1"/>
    <dgm:cxn modelId="{0C4BA581-92D5-4C0A-9F3F-BA93E8BBB18D}" type="presParOf" srcId="{4FE6DCDA-9A7D-43AE-B7AD-E814216F1831}" destId="{773E5762-B126-41A2-88D0-9BB1AEDD289A}" srcOrd="1" destOrd="0" presId="urn:microsoft.com/office/officeart/2005/8/layout/orgChart1"/>
    <dgm:cxn modelId="{DD4FB78B-58F6-4DC4-8584-A2C6D4BF546E}" type="presParOf" srcId="{23B995EF-0A29-4E84-A8B0-DD3FB4897952}" destId="{F3DB562F-E61F-4C17-AE28-51A1FA4A5C8E}" srcOrd="1" destOrd="0" presId="urn:microsoft.com/office/officeart/2005/8/layout/orgChart1"/>
    <dgm:cxn modelId="{835F8603-A65C-4DE4-B8E5-A4BBB4446B82}" type="presParOf" srcId="{23B995EF-0A29-4E84-A8B0-DD3FB4897952}" destId="{87F47EC1-9BA5-4289-8FBE-0A83A3C24F93}" srcOrd="2" destOrd="0" presId="urn:microsoft.com/office/officeart/2005/8/layout/orgChart1"/>
    <dgm:cxn modelId="{61542859-FFF2-4162-B917-77D0A59F7CC6}" type="presParOf" srcId="{8F8F047D-DA56-49A3-9F13-391860530AC8}" destId="{EB28D842-E888-40AF-B934-B5048537E7BD}" srcOrd="12" destOrd="0" presId="urn:microsoft.com/office/officeart/2005/8/layout/orgChart1"/>
    <dgm:cxn modelId="{20D61B28-07F2-4B9B-9BD4-8E56F9538BE2}" type="presParOf" srcId="{8F8F047D-DA56-49A3-9F13-391860530AC8}" destId="{1B88EC3A-F78E-4804-9768-9F6D6D0C5C7C}" srcOrd="13" destOrd="0" presId="urn:microsoft.com/office/officeart/2005/8/layout/orgChart1"/>
    <dgm:cxn modelId="{1E569B04-6E4D-4A0A-B9BE-3427A082F90E}" type="presParOf" srcId="{1B88EC3A-F78E-4804-9768-9F6D6D0C5C7C}" destId="{ACEC7B9B-2050-40CF-9AE7-8895A5681487}" srcOrd="0" destOrd="0" presId="urn:microsoft.com/office/officeart/2005/8/layout/orgChart1"/>
    <dgm:cxn modelId="{5993946E-6627-4A90-899F-B66817B86EB1}" type="presParOf" srcId="{ACEC7B9B-2050-40CF-9AE7-8895A5681487}" destId="{DCC9639C-9445-4221-B1FF-318497C5BDA4}" srcOrd="0" destOrd="0" presId="urn:microsoft.com/office/officeart/2005/8/layout/orgChart1"/>
    <dgm:cxn modelId="{DF63BE01-9118-4BD7-84EF-634F17D47FCC}" type="presParOf" srcId="{ACEC7B9B-2050-40CF-9AE7-8895A5681487}" destId="{6BB2A985-F47C-48FD-A46B-FA6858A25BBB}" srcOrd="1" destOrd="0" presId="urn:microsoft.com/office/officeart/2005/8/layout/orgChart1"/>
    <dgm:cxn modelId="{FE27A5F5-FEAB-4295-8361-B3DE7E7A96D7}" type="presParOf" srcId="{1B88EC3A-F78E-4804-9768-9F6D6D0C5C7C}" destId="{9E892C21-D2D1-4FCD-A27C-D475C0A3564A}" srcOrd="1" destOrd="0" presId="urn:microsoft.com/office/officeart/2005/8/layout/orgChart1"/>
    <dgm:cxn modelId="{7E5BE889-5837-4770-9786-2551288D1EF7}" type="presParOf" srcId="{1B88EC3A-F78E-4804-9768-9F6D6D0C5C7C}" destId="{41889B3B-0196-46E4-B7E5-2F5CCF74F451}" srcOrd="2" destOrd="0" presId="urn:microsoft.com/office/officeart/2005/8/layout/orgChart1"/>
    <dgm:cxn modelId="{49561987-A7DE-4911-A461-DA548DA03EA8}" type="presParOf" srcId="{B6160E99-3A89-4CD6-A6C6-35F2F4FA9F27}" destId="{39934423-DD3C-4627-93D3-C4015C9C88FE}" srcOrd="2" destOrd="0" presId="urn:microsoft.com/office/officeart/2005/8/layout/orgChart1"/>
    <dgm:cxn modelId="{93364F21-1F94-40C7-B666-7CAFAB9B4A58}" type="presParOf" srcId="{39934423-DD3C-4627-93D3-C4015C9C88FE}" destId="{361A44DF-5BB7-4AB5-A34E-8FAAF8E749EA}" srcOrd="0" destOrd="0" presId="urn:microsoft.com/office/officeart/2005/8/layout/orgChart1"/>
    <dgm:cxn modelId="{8C084EC5-BF6B-42A5-8EA6-75D163E53AE2}" type="presParOf" srcId="{39934423-DD3C-4627-93D3-C4015C9C88FE}" destId="{6964489B-EF10-4A53-9E14-0EC49FEF5E4D}" srcOrd="1" destOrd="0" presId="urn:microsoft.com/office/officeart/2005/8/layout/orgChart1"/>
    <dgm:cxn modelId="{6A4FE1D5-6A95-4788-A880-FB40C59DA095}" type="presParOf" srcId="{6964489B-EF10-4A53-9E14-0EC49FEF5E4D}" destId="{4AFCA716-2E69-49C6-AFE2-683405FF9F1E}" srcOrd="0" destOrd="0" presId="urn:microsoft.com/office/officeart/2005/8/layout/orgChart1"/>
    <dgm:cxn modelId="{BF8C3A64-1D45-4BE9-9E7C-AA00EC73AAEC}" type="presParOf" srcId="{4AFCA716-2E69-49C6-AFE2-683405FF9F1E}" destId="{19E19AAE-4004-4D4E-B864-4062C2408A24}" srcOrd="0" destOrd="0" presId="urn:microsoft.com/office/officeart/2005/8/layout/orgChart1"/>
    <dgm:cxn modelId="{BD73B3B5-8CE0-4C3C-9D86-F9B154CCAD7A}" type="presParOf" srcId="{4AFCA716-2E69-49C6-AFE2-683405FF9F1E}" destId="{9C919200-B841-4479-9AD1-237C6FE0411A}" srcOrd="1" destOrd="0" presId="urn:microsoft.com/office/officeart/2005/8/layout/orgChart1"/>
    <dgm:cxn modelId="{182703CA-23DE-4911-A573-9F90E596F5D4}" type="presParOf" srcId="{6964489B-EF10-4A53-9E14-0EC49FEF5E4D}" destId="{2D31E771-6E9A-4D0A-8721-288DE08F63E9}" srcOrd="1" destOrd="0" presId="urn:microsoft.com/office/officeart/2005/8/layout/orgChart1"/>
    <dgm:cxn modelId="{21F06A0F-7C71-436D-8EFB-516EE55ED09C}" type="presParOf" srcId="{6964489B-EF10-4A53-9E14-0EC49FEF5E4D}" destId="{F8E03DC2-BF5F-4BAC-BFC4-94DF8D92BBF8}" srcOrd="2" destOrd="0" presId="urn:microsoft.com/office/officeart/2005/8/layout/orgChart1"/>
    <dgm:cxn modelId="{A3268788-D761-4FD2-A80B-C397332673D3}" type="presParOf" srcId="{0EBF6C84-A502-42A8-8F74-30BAFAD17F04}" destId="{60EB667F-1354-4100-A332-D60EB655D17A}" srcOrd="2" destOrd="0" presId="urn:microsoft.com/office/officeart/2005/8/layout/orgChart1"/>
    <dgm:cxn modelId="{8C71D5EA-1E13-4881-ADB8-2470923B5EAA}" type="presParOf" srcId="{0EBF6C84-A502-42A8-8F74-30BAFAD17F04}" destId="{5ED7B6DB-F42D-483E-ADA7-A9B5A5735E06}" srcOrd="3" destOrd="0" presId="urn:microsoft.com/office/officeart/2005/8/layout/orgChart1"/>
    <dgm:cxn modelId="{FD905439-635E-416A-9CD0-4D41ACED8993}" type="presParOf" srcId="{5ED7B6DB-F42D-483E-ADA7-A9B5A5735E06}" destId="{CC5A022F-B765-45B1-92AE-A118297ABB2F}" srcOrd="0" destOrd="0" presId="urn:microsoft.com/office/officeart/2005/8/layout/orgChart1"/>
    <dgm:cxn modelId="{7D1E6964-1EEE-4E6F-A78A-92C7428217DB}" type="presParOf" srcId="{CC5A022F-B765-45B1-92AE-A118297ABB2F}" destId="{C146EAC2-C1A5-4EDB-B20F-77741643240C}" srcOrd="0" destOrd="0" presId="urn:microsoft.com/office/officeart/2005/8/layout/orgChart1"/>
    <dgm:cxn modelId="{2AB575DB-4A0B-48ED-AE5A-0723B7994C54}" type="presParOf" srcId="{CC5A022F-B765-45B1-92AE-A118297ABB2F}" destId="{4337200F-50DD-45F6-90C5-4BDDB175F57F}" srcOrd="1" destOrd="0" presId="urn:microsoft.com/office/officeart/2005/8/layout/orgChart1"/>
    <dgm:cxn modelId="{A33B3F81-83FA-4FDC-A1FF-13DE5A3592BE}" type="presParOf" srcId="{5ED7B6DB-F42D-483E-ADA7-A9B5A5735E06}" destId="{CF65EE24-F21B-4528-90A6-6DE524ECCEE8}" srcOrd="1" destOrd="0" presId="urn:microsoft.com/office/officeart/2005/8/layout/orgChart1"/>
    <dgm:cxn modelId="{83DF7E17-2693-44BD-B297-7DC232E24447}" type="presParOf" srcId="{5ED7B6DB-F42D-483E-ADA7-A9B5A5735E06}" destId="{5869CCA9-9BD5-421D-99C9-6B0C6750F96A}" srcOrd="2" destOrd="0" presId="urn:microsoft.com/office/officeart/2005/8/layout/orgChart1"/>
    <dgm:cxn modelId="{9E52E54C-E074-4A6F-AC7D-999917F8B58B}" type="presParOf" srcId="{1B02F518-E965-458F-A82D-BA6C637C76A5}" destId="{127C2274-4455-471A-B035-C4F91F802C20}" srcOrd="2" destOrd="0" presId="urn:microsoft.com/office/officeart/2005/8/layout/orgChart1"/>
  </dgm:cxnLst>
  <dgm:bg>
    <a:noFill/>
  </dgm:bg>
  <dgm:whole>
    <a:ln>
      <a:solidFill>
        <a:schemeClr val="tx1"/>
      </a:solidFill>
    </a:ln>
  </dgm:whole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335D0D8B-64FE-402D-9AA6-750B33C29BE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0DCEFB7-A0EE-4CB7-8367-5400687B6EF0}">
      <dgm:prSet phldrT="[Testo]" custT="1"/>
      <dgm:spPr>
        <a:solidFill>
          <a:srgbClr val="92D050"/>
        </a:solidFill>
        <a:ln cmpd="sng"/>
      </dgm:spPr>
      <dgm:t>
        <a:bodyPr/>
        <a:lstStyle/>
        <a:p>
          <a:r>
            <a:rPr lang="it-IT" sz="1200">
              <a:solidFill>
                <a:sysClr val="windowText" lastClr="000000"/>
              </a:solidFill>
              <a:latin typeface="+mn-lt"/>
            </a:rPr>
            <a:t>Consorzio C.C.A.</a:t>
          </a:r>
        </a:p>
        <a:p>
          <a:r>
            <a:rPr lang="it-IT" sz="1200">
              <a:solidFill>
                <a:sysClr val="windowText" lastClr="000000"/>
              </a:solidFill>
              <a:latin typeface="+mn-lt"/>
            </a:rPr>
            <a:t>(0,31%)</a:t>
          </a:r>
        </a:p>
      </dgm:t>
    </dgm:pt>
    <dgm:pt modelId="{51B5C8EB-1AD9-4D5F-8CF9-4325BEDD26E6}" type="parTrans" cxnId="{3F5EEBCC-C2C7-492B-A788-E0D71D64FDFE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90EE2CBC-D2F2-4372-9CEA-0AF32B3A0FDC}" type="sibTrans" cxnId="{3F5EEBCC-C2C7-492B-A788-E0D71D64FDFE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0CE5AC8D-159A-44CD-B120-E88568A2B06B}">
      <dgm:prSet custT="1"/>
      <dgm:spPr>
        <a:solidFill>
          <a:srgbClr val="FFC000"/>
        </a:solidFill>
        <a:ln cmpd="sng"/>
      </dgm:spPr>
      <dgm:t>
        <a:bodyPr/>
        <a:lstStyle/>
        <a:p>
          <a:r>
            <a:rPr lang="it-IT" sz="1500">
              <a:solidFill>
                <a:sysClr val="windowText" lastClr="000000"/>
              </a:solidFill>
              <a:latin typeface="+mn-lt"/>
            </a:rPr>
            <a:t>COMUNE DI BARONE CANAVESE</a:t>
          </a:r>
        </a:p>
      </dgm:t>
    </dgm:pt>
    <dgm:pt modelId="{3EE0D79B-A9F7-40F2-9A01-7AADED297860}" type="parTrans" cxnId="{3C562141-5BA0-460A-B7C3-C4D9F2529BB1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B1BF6E2D-1282-4290-947D-B5792299F742}" type="sibTrans" cxnId="{3C562141-5BA0-460A-B7C3-C4D9F2529BB1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577ACD48-0315-4CFE-8E8E-3D7A86219F08}">
      <dgm:prSet custT="1"/>
      <dgm:spPr>
        <a:solidFill>
          <a:srgbClr val="92D050"/>
        </a:solidFill>
        <a:ln cmpd="sng"/>
      </dgm:spPr>
      <dgm:t>
        <a:bodyPr/>
        <a:lstStyle/>
        <a:p>
          <a:r>
            <a:rPr lang="it-IT" sz="1200">
              <a:solidFill>
                <a:sysClr val="windowText" lastClr="000000"/>
              </a:solidFill>
              <a:latin typeface="+mn-lt"/>
            </a:rPr>
            <a:t>Consorzio CISSAC</a:t>
          </a:r>
        </a:p>
        <a:p>
          <a:r>
            <a:rPr lang="it-IT" sz="1200">
              <a:solidFill>
                <a:sysClr val="windowText" lastClr="000000"/>
              </a:solidFill>
              <a:latin typeface="+mn-lt"/>
            </a:rPr>
            <a:t>(1,50%)</a:t>
          </a:r>
        </a:p>
      </dgm:t>
    </dgm:pt>
    <dgm:pt modelId="{23AF7C7E-3D65-4299-9047-BF4A1EF1EB8D}" type="parTrans" cxnId="{86262E4C-ED54-4034-A1CE-00E727765696}">
      <dgm:prSet/>
      <dgm:spPr>
        <a:ln>
          <a:solidFill>
            <a:schemeClr val="tx1"/>
          </a:solidFill>
        </a:ln>
      </dgm:spPr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38B906CF-69C8-4C09-8C71-CCFB7DCD2B50}" type="sibTrans" cxnId="{86262E4C-ED54-4034-A1CE-00E727765696}">
      <dgm:prSet/>
      <dgm:spPr/>
      <dgm:t>
        <a:bodyPr/>
        <a:lstStyle/>
        <a:p>
          <a:endParaRPr lang="it-IT">
            <a:solidFill>
              <a:sysClr val="windowText" lastClr="000000"/>
            </a:solidFill>
            <a:latin typeface="+mn-lt"/>
          </a:endParaRPr>
        </a:p>
      </dgm:t>
    </dgm:pt>
    <dgm:pt modelId="{8FE28E78-C444-4AAD-9F94-AADC7469F9D0}" type="pres">
      <dgm:prSet presAssocID="{335D0D8B-64FE-402D-9AA6-750B33C29BE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1B02F518-E965-458F-A82D-BA6C637C76A5}" type="pres">
      <dgm:prSet presAssocID="{0CE5AC8D-159A-44CD-B120-E88568A2B06B}" presName="hierRoot1" presStyleCnt="0">
        <dgm:presLayoutVars>
          <dgm:hierBranch val="init"/>
        </dgm:presLayoutVars>
      </dgm:prSet>
      <dgm:spPr/>
    </dgm:pt>
    <dgm:pt modelId="{048AC193-86EA-47ED-841F-104310C62F24}" type="pres">
      <dgm:prSet presAssocID="{0CE5AC8D-159A-44CD-B120-E88568A2B06B}" presName="rootComposite1" presStyleCnt="0"/>
      <dgm:spPr/>
    </dgm:pt>
    <dgm:pt modelId="{B7151537-FD2D-4BF1-A4ED-C114D94DD38F}" type="pres">
      <dgm:prSet presAssocID="{0CE5AC8D-159A-44CD-B120-E88568A2B06B}" presName="rootText1" presStyleLbl="node0" presStyleIdx="0" presStyleCnt="1" custScaleX="948631" custScaleY="328527" custLinFactX="-821508" custLinFactNeighborX="-900000" custLinFactNeighborY="-3637">
        <dgm:presLayoutVars>
          <dgm:chPref val="3"/>
        </dgm:presLayoutVars>
      </dgm:prSet>
      <dgm:spPr>
        <a:prstGeom prst="ellipse">
          <a:avLst/>
        </a:prstGeom>
      </dgm:spPr>
    </dgm:pt>
    <dgm:pt modelId="{05154172-8678-48DD-9415-8EF2CE007ABA}" type="pres">
      <dgm:prSet presAssocID="{0CE5AC8D-159A-44CD-B120-E88568A2B06B}" presName="rootConnector1" presStyleLbl="node1" presStyleIdx="0" presStyleCnt="0"/>
      <dgm:spPr/>
    </dgm:pt>
    <dgm:pt modelId="{0EBF6C84-A502-42A8-8F74-30BAFAD17F04}" type="pres">
      <dgm:prSet presAssocID="{0CE5AC8D-159A-44CD-B120-E88568A2B06B}" presName="hierChild2" presStyleCnt="0"/>
      <dgm:spPr/>
    </dgm:pt>
    <dgm:pt modelId="{AF704845-4965-46B7-9873-39326CBCC810}" type="pres">
      <dgm:prSet presAssocID="{51B5C8EB-1AD9-4D5F-8CF9-4325BEDD26E6}" presName="Name37" presStyleLbl="parChTrans1D2" presStyleIdx="0" presStyleCnt="2"/>
      <dgm:spPr/>
    </dgm:pt>
    <dgm:pt modelId="{B6160E99-3A89-4CD6-A6C6-35F2F4FA9F27}" type="pres">
      <dgm:prSet presAssocID="{D0DCEFB7-A0EE-4CB7-8367-5400687B6EF0}" presName="hierRoot2" presStyleCnt="0">
        <dgm:presLayoutVars>
          <dgm:hierBranch val="init"/>
        </dgm:presLayoutVars>
      </dgm:prSet>
      <dgm:spPr/>
    </dgm:pt>
    <dgm:pt modelId="{06DADF97-CFCC-4F26-9F71-E74C5BD16124}" type="pres">
      <dgm:prSet presAssocID="{D0DCEFB7-A0EE-4CB7-8367-5400687B6EF0}" presName="rootComposite" presStyleCnt="0"/>
      <dgm:spPr/>
    </dgm:pt>
    <dgm:pt modelId="{56918018-0A83-4A07-B1CA-E3D94BB86851}" type="pres">
      <dgm:prSet presAssocID="{D0DCEFB7-A0EE-4CB7-8367-5400687B6EF0}" presName="rootText" presStyleLbl="node2" presStyleIdx="0" presStyleCnt="2" custAng="0" custScaleX="601640" custScaleY="313262" custLinFactX="180757" custLinFactY="400000" custLinFactNeighborX="200000" custLinFactNeighborY="463650">
        <dgm:presLayoutVars>
          <dgm:chPref val="3"/>
        </dgm:presLayoutVars>
      </dgm:prSet>
      <dgm:spPr/>
    </dgm:pt>
    <dgm:pt modelId="{CC95B5DE-7F2C-44AA-9D21-B40E095FD00E}" type="pres">
      <dgm:prSet presAssocID="{D0DCEFB7-A0EE-4CB7-8367-5400687B6EF0}" presName="rootConnector" presStyleLbl="node2" presStyleIdx="0" presStyleCnt="2"/>
      <dgm:spPr/>
    </dgm:pt>
    <dgm:pt modelId="{8F8F047D-DA56-49A3-9F13-391860530AC8}" type="pres">
      <dgm:prSet presAssocID="{D0DCEFB7-A0EE-4CB7-8367-5400687B6EF0}" presName="hierChild4" presStyleCnt="0"/>
      <dgm:spPr/>
    </dgm:pt>
    <dgm:pt modelId="{39934423-DD3C-4627-93D3-C4015C9C88FE}" type="pres">
      <dgm:prSet presAssocID="{D0DCEFB7-A0EE-4CB7-8367-5400687B6EF0}" presName="hierChild5" presStyleCnt="0"/>
      <dgm:spPr/>
    </dgm:pt>
    <dgm:pt modelId="{60EB667F-1354-4100-A332-D60EB655D17A}" type="pres">
      <dgm:prSet presAssocID="{23AF7C7E-3D65-4299-9047-BF4A1EF1EB8D}" presName="Name37" presStyleLbl="parChTrans1D2" presStyleIdx="1" presStyleCnt="2"/>
      <dgm:spPr/>
    </dgm:pt>
    <dgm:pt modelId="{5ED7B6DB-F42D-483E-ADA7-A9B5A5735E06}" type="pres">
      <dgm:prSet presAssocID="{577ACD48-0315-4CFE-8E8E-3D7A86219F08}" presName="hierRoot2" presStyleCnt="0">
        <dgm:presLayoutVars>
          <dgm:hierBranch val="init"/>
        </dgm:presLayoutVars>
      </dgm:prSet>
      <dgm:spPr/>
    </dgm:pt>
    <dgm:pt modelId="{CC5A022F-B765-45B1-92AE-A118297ABB2F}" type="pres">
      <dgm:prSet presAssocID="{577ACD48-0315-4CFE-8E8E-3D7A86219F08}" presName="rootComposite" presStyleCnt="0"/>
      <dgm:spPr/>
    </dgm:pt>
    <dgm:pt modelId="{C146EAC2-C1A5-4EDB-B20F-77741643240C}" type="pres">
      <dgm:prSet presAssocID="{577ACD48-0315-4CFE-8E8E-3D7A86219F08}" presName="rootText" presStyleLbl="node2" presStyleIdx="1" presStyleCnt="2" custScaleX="248290" custScaleY="879087" custLinFactX="-1800000" custLinFactY="200000" custLinFactNeighborX="-1823162" custLinFactNeighborY="250273">
        <dgm:presLayoutVars>
          <dgm:chPref val="3"/>
        </dgm:presLayoutVars>
      </dgm:prSet>
      <dgm:spPr/>
    </dgm:pt>
    <dgm:pt modelId="{4337200F-50DD-45F6-90C5-4BDDB175F57F}" type="pres">
      <dgm:prSet presAssocID="{577ACD48-0315-4CFE-8E8E-3D7A86219F08}" presName="rootConnector" presStyleLbl="node2" presStyleIdx="1" presStyleCnt="2"/>
      <dgm:spPr/>
    </dgm:pt>
    <dgm:pt modelId="{CF65EE24-F21B-4528-90A6-6DE524ECCEE8}" type="pres">
      <dgm:prSet presAssocID="{577ACD48-0315-4CFE-8E8E-3D7A86219F08}" presName="hierChild4" presStyleCnt="0"/>
      <dgm:spPr/>
    </dgm:pt>
    <dgm:pt modelId="{5869CCA9-9BD5-421D-99C9-6B0C6750F96A}" type="pres">
      <dgm:prSet presAssocID="{577ACD48-0315-4CFE-8E8E-3D7A86219F08}" presName="hierChild5" presStyleCnt="0"/>
      <dgm:spPr/>
    </dgm:pt>
    <dgm:pt modelId="{127C2274-4455-471A-B035-C4F91F802C20}" type="pres">
      <dgm:prSet presAssocID="{0CE5AC8D-159A-44CD-B120-E88568A2B06B}" presName="hierChild3" presStyleCnt="0"/>
      <dgm:spPr/>
    </dgm:pt>
  </dgm:ptLst>
  <dgm:cxnLst>
    <dgm:cxn modelId="{5524121D-854D-419C-9E35-0AFA25F3DE80}" type="presOf" srcId="{D0DCEFB7-A0EE-4CB7-8367-5400687B6EF0}" destId="{CC95B5DE-7F2C-44AA-9D21-B40E095FD00E}" srcOrd="1" destOrd="0" presId="urn:microsoft.com/office/officeart/2005/8/layout/orgChart1"/>
    <dgm:cxn modelId="{44C98C23-D13D-456D-9EDD-3F1005AEC1A2}" type="presOf" srcId="{0CE5AC8D-159A-44CD-B120-E88568A2B06B}" destId="{05154172-8678-48DD-9415-8EF2CE007ABA}" srcOrd="1" destOrd="0" presId="urn:microsoft.com/office/officeart/2005/8/layout/orgChart1"/>
    <dgm:cxn modelId="{3C562141-5BA0-460A-B7C3-C4D9F2529BB1}" srcId="{335D0D8B-64FE-402D-9AA6-750B33C29BEC}" destId="{0CE5AC8D-159A-44CD-B120-E88568A2B06B}" srcOrd="0" destOrd="0" parTransId="{3EE0D79B-A9F7-40F2-9A01-7AADED297860}" sibTransId="{B1BF6E2D-1282-4290-947D-B5792299F742}"/>
    <dgm:cxn modelId="{A16BBF66-2507-4E15-8C6C-05C361840321}" type="presOf" srcId="{335D0D8B-64FE-402D-9AA6-750B33C29BEC}" destId="{8FE28E78-C444-4AAD-9F94-AADC7469F9D0}" srcOrd="0" destOrd="0" presId="urn:microsoft.com/office/officeart/2005/8/layout/orgChart1"/>
    <dgm:cxn modelId="{86262E4C-ED54-4034-A1CE-00E727765696}" srcId="{0CE5AC8D-159A-44CD-B120-E88568A2B06B}" destId="{577ACD48-0315-4CFE-8E8E-3D7A86219F08}" srcOrd="1" destOrd="0" parTransId="{23AF7C7E-3D65-4299-9047-BF4A1EF1EB8D}" sibTransId="{38B906CF-69C8-4C09-8C71-CCFB7DCD2B50}"/>
    <dgm:cxn modelId="{F0F77D83-1952-4F24-8A04-68EA9883F608}" type="presOf" srcId="{51B5C8EB-1AD9-4D5F-8CF9-4325BEDD26E6}" destId="{AF704845-4965-46B7-9873-39326CBCC810}" srcOrd="0" destOrd="0" presId="urn:microsoft.com/office/officeart/2005/8/layout/orgChart1"/>
    <dgm:cxn modelId="{A138CE8D-74C9-444B-934F-C766456EC6D2}" type="presOf" srcId="{0CE5AC8D-159A-44CD-B120-E88568A2B06B}" destId="{B7151537-FD2D-4BF1-A4ED-C114D94DD38F}" srcOrd="0" destOrd="0" presId="urn:microsoft.com/office/officeart/2005/8/layout/orgChart1"/>
    <dgm:cxn modelId="{588720A0-8284-4CE1-B6C5-45BAA4543D13}" type="presOf" srcId="{577ACD48-0315-4CFE-8E8E-3D7A86219F08}" destId="{4337200F-50DD-45F6-90C5-4BDDB175F57F}" srcOrd="1" destOrd="0" presId="urn:microsoft.com/office/officeart/2005/8/layout/orgChart1"/>
    <dgm:cxn modelId="{E29461B1-8432-4614-A45D-EF335D89EE2F}" type="presOf" srcId="{577ACD48-0315-4CFE-8E8E-3D7A86219F08}" destId="{C146EAC2-C1A5-4EDB-B20F-77741643240C}" srcOrd="0" destOrd="0" presId="urn:microsoft.com/office/officeart/2005/8/layout/orgChart1"/>
    <dgm:cxn modelId="{625984C7-7416-423A-A8E5-0833190C75FF}" type="presOf" srcId="{23AF7C7E-3D65-4299-9047-BF4A1EF1EB8D}" destId="{60EB667F-1354-4100-A332-D60EB655D17A}" srcOrd="0" destOrd="0" presId="urn:microsoft.com/office/officeart/2005/8/layout/orgChart1"/>
    <dgm:cxn modelId="{3F5EEBCC-C2C7-492B-A788-E0D71D64FDFE}" srcId="{0CE5AC8D-159A-44CD-B120-E88568A2B06B}" destId="{D0DCEFB7-A0EE-4CB7-8367-5400687B6EF0}" srcOrd="0" destOrd="0" parTransId="{51B5C8EB-1AD9-4D5F-8CF9-4325BEDD26E6}" sibTransId="{90EE2CBC-D2F2-4372-9CEA-0AF32B3A0FDC}"/>
    <dgm:cxn modelId="{328056DD-EB46-4A9A-847C-AACDBB6B259C}" type="presOf" srcId="{D0DCEFB7-A0EE-4CB7-8367-5400687B6EF0}" destId="{56918018-0A83-4A07-B1CA-E3D94BB86851}" srcOrd="0" destOrd="0" presId="urn:microsoft.com/office/officeart/2005/8/layout/orgChart1"/>
    <dgm:cxn modelId="{A66579E9-89E8-4CBF-80C9-EDE708EE3284}" type="presParOf" srcId="{8FE28E78-C444-4AAD-9F94-AADC7469F9D0}" destId="{1B02F518-E965-458F-A82D-BA6C637C76A5}" srcOrd="0" destOrd="0" presId="urn:microsoft.com/office/officeart/2005/8/layout/orgChart1"/>
    <dgm:cxn modelId="{2DCB05C4-E0AA-440C-9BC1-9F4EBACA2961}" type="presParOf" srcId="{1B02F518-E965-458F-A82D-BA6C637C76A5}" destId="{048AC193-86EA-47ED-841F-104310C62F24}" srcOrd="0" destOrd="0" presId="urn:microsoft.com/office/officeart/2005/8/layout/orgChart1"/>
    <dgm:cxn modelId="{995BD4CA-A28C-42D3-8646-9327F5D2D0F7}" type="presParOf" srcId="{048AC193-86EA-47ED-841F-104310C62F24}" destId="{B7151537-FD2D-4BF1-A4ED-C114D94DD38F}" srcOrd="0" destOrd="0" presId="urn:microsoft.com/office/officeart/2005/8/layout/orgChart1"/>
    <dgm:cxn modelId="{41DF26B2-786B-42FB-9196-9AEF8E52F6DA}" type="presParOf" srcId="{048AC193-86EA-47ED-841F-104310C62F24}" destId="{05154172-8678-48DD-9415-8EF2CE007ABA}" srcOrd="1" destOrd="0" presId="urn:microsoft.com/office/officeart/2005/8/layout/orgChart1"/>
    <dgm:cxn modelId="{00D92511-5872-4105-B154-BA011087900E}" type="presParOf" srcId="{1B02F518-E965-458F-A82D-BA6C637C76A5}" destId="{0EBF6C84-A502-42A8-8F74-30BAFAD17F04}" srcOrd="1" destOrd="0" presId="urn:microsoft.com/office/officeart/2005/8/layout/orgChart1"/>
    <dgm:cxn modelId="{E8EFC0A7-F938-4CEA-9136-015FBD261EEE}" type="presParOf" srcId="{0EBF6C84-A502-42A8-8F74-30BAFAD17F04}" destId="{AF704845-4965-46B7-9873-39326CBCC810}" srcOrd="0" destOrd="0" presId="urn:microsoft.com/office/officeart/2005/8/layout/orgChart1"/>
    <dgm:cxn modelId="{41C346E1-4BD7-4E80-9A88-171825B9F2E2}" type="presParOf" srcId="{0EBF6C84-A502-42A8-8F74-30BAFAD17F04}" destId="{B6160E99-3A89-4CD6-A6C6-35F2F4FA9F27}" srcOrd="1" destOrd="0" presId="urn:microsoft.com/office/officeart/2005/8/layout/orgChart1"/>
    <dgm:cxn modelId="{57D4D6EB-3604-48DE-9F27-B816A63A341A}" type="presParOf" srcId="{B6160E99-3A89-4CD6-A6C6-35F2F4FA9F27}" destId="{06DADF97-CFCC-4F26-9F71-E74C5BD16124}" srcOrd="0" destOrd="0" presId="urn:microsoft.com/office/officeart/2005/8/layout/orgChart1"/>
    <dgm:cxn modelId="{404DCD08-EDC1-462B-8482-AB2E0AB704C3}" type="presParOf" srcId="{06DADF97-CFCC-4F26-9F71-E74C5BD16124}" destId="{56918018-0A83-4A07-B1CA-E3D94BB86851}" srcOrd="0" destOrd="0" presId="urn:microsoft.com/office/officeart/2005/8/layout/orgChart1"/>
    <dgm:cxn modelId="{7CB8D6C9-5F07-4C7D-95A9-3C183CAD1A64}" type="presParOf" srcId="{06DADF97-CFCC-4F26-9F71-E74C5BD16124}" destId="{CC95B5DE-7F2C-44AA-9D21-B40E095FD00E}" srcOrd="1" destOrd="0" presId="urn:microsoft.com/office/officeart/2005/8/layout/orgChart1"/>
    <dgm:cxn modelId="{007B7B23-645C-4E6F-94CF-318E63A37AED}" type="presParOf" srcId="{B6160E99-3A89-4CD6-A6C6-35F2F4FA9F27}" destId="{8F8F047D-DA56-49A3-9F13-391860530AC8}" srcOrd="1" destOrd="0" presId="urn:microsoft.com/office/officeart/2005/8/layout/orgChart1"/>
    <dgm:cxn modelId="{49561987-A7DE-4911-A461-DA548DA03EA8}" type="presParOf" srcId="{B6160E99-3A89-4CD6-A6C6-35F2F4FA9F27}" destId="{39934423-DD3C-4627-93D3-C4015C9C88FE}" srcOrd="2" destOrd="0" presId="urn:microsoft.com/office/officeart/2005/8/layout/orgChart1"/>
    <dgm:cxn modelId="{A3268788-D761-4FD2-A80B-C397332673D3}" type="presParOf" srcId="{0EBF6C84-A502-42A8-8F74-30BAFAD17F04}" destId="{60EB667F-1354-4100-A332-D60EB655D17A}" srcOrd="2" destOrd="0" presId="urn:microsoft.com/office/officeart/2005/8/layout/orgChart1"/>
    <dgm:cxn modelId="{8C71D5EA-1E13-4881-ADB8-2470923B5EAA}" type="presParOf" srcId="{0EBF6C84-A502-42A8-8F74-30BAFAD17F04}" destId="{5ED7B6DB-F42D-483E-ADA7-A9B5A5735E06}" srcOrd="3" destOrd="0" presId="urn:microsoft.com/office/officeart/2005/8/layout/orgChart1"/>
    <dgm:cxn modelId="{FD905439-635E-416A-9CD0-4D41ACED8993}" type="presParOf" srcId="{5ED7B6DB-F42D-483E-ADA7-A9B5A5735E06}" destId="{CC5A022F-B765-45B1-92AE-A118297ABB2F}" srcOrd="0" destOrd="0" presId="urn:microsoft.com/office/officeart/2005/8/layout/orgChart1"/>
    <dgm:cxn modelId="{7D1E6964-1EEE-4E6F-A78A-92C7428217DB}" type="presParOf" srcId="{CC5A022F-B765-45B1-92AE-A118297ABB2F}" destId="{C146EAC2-C1A5-4EDB-B20F-77741643240C}" srcOrd="0" destOrd="0" presId="urn:microsoft.com/office/officeart/2005/8/layout/orgChart1"/>
    <dgm:cxn modelId="{2AB575DB-4A0B-48ED-AE5A-0723B7994C54}" type="presParOf" srcId="{CC5A022F-B765-45B1-92AE-A118297ABB2F}" destId="{4337200F-50DD-45F6-90C5-4BDDB175F57F}" srcOrd="1" destOrd="0" presId="urn:microsoft.com/office/officeart/2005/8/layout/orgChart1"/>
    <dgm:cxn modelId="{A33B3F81-83FA-4FDC-A1FF-13DE5A3592BE}" type="presParOf" srcId="{5ED7B6DB-F42D-483E-ADA7-A9B5A5735E06}" destId="{CF65EE24-F21B-4528-90A6-6DE524ECCEE8}" srcOrd="1" destOrd="0" presId="urn:microsoft.com/office/officeart/2005/8/layout/orgChart1"/>
    <dgm:cxn modelId="{83DF7E17-2693-44BD-B297-7DC232E24447}" type="presParOf" srcId="{5ED7B6DB-F42D-483E-ADA7-A9B5A5735E06}" destId="{5869CCA9-9BD5-421D-99C9-6B0C6750F96A}" srcOrd="2" destOrd="0" presId="urn:microsoft.com/office/officeart/2005/8/layout/orgChart1"/>
    <dgm:cxn modelId="{9E52E54C-E074-4A6F-AC7D-999917F8B58B}" type="presParOf" srcId="{1B02F518-E965-458F-A82D-BA6C637C76A5}" destId="{127C2274-4455-471A-B035-C4F91F802C20}" srcOrd="2" destOrd="0" presId="urn:microsoft.com/office/officeart/2005/8/layout/orgChart1"/>
  </dgm:cxnLst>
  <dgm:bg>
    <a:noFill/>
  </dgm:bg>
  <dgm:whole>
    <a:ln>
      <a:solidFill>
        <a:schemeClr val="tx1"/>
      </a:solidFill>
    </a:ln>
  </dgm:whole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0EB667F-1354-4100-A332-D60EB655D17A}">
      <dsp:nvSpPr>
        <dsp:cNvPr id="0" name=""/>
        <dsp:cNvSpPr/>
      </dsp:nvSpPr>
      <dsp:spPr>
        <a:xfrm>
          <a:off x="764817" y="665722"/>
          <a:ext cx="1130058" cy="247379"/>
        </a:xfrm>
        <a:custGeom>
          <a:avLst/>
          <a:gdLst/>
          <a:ahLst/>
          <a:cxnLst/>
          <a:rect l="0" t="0" r="0" b="0"/>
          <a:pathLst>
            <a:path>
              <a:moveTo>
                <a:pt x="1130058" y="0"/>
              </a:moveTo>
              <a:lnTo>
                <a:pt x="1130058" y="236864"/>
              </a:lnTo>
              <a:lnTo>
                <a:pt x="0" y="236864"/>
              </a:lnTo>
              <a:lnTo>
                <a:pt x="0" y="247379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61A44DF-5BB7-4AB5-A34E-8FAAF8E749EA}">
      <dsp:nvSpPr>
        <dsp:cNvPr id="0" name=""/>
        <dsp:cNvSpPr/>
      </dsp:nvSpPr>
      <dsp:spPr>
        <a:xfrm>
          <a:off x="2391960" y="315668"/>
          <a:ext cx="1333868" cy="1697340"/>
        </a:xfrm>
        <a:custGeom>
          <a:avLst/>
          <a:gdLst/>
          <a:ahLst/>
          <a:cxnLst/>
          <a:rect l="0" t="0" r="0" b="0"/>
          <a:pathLst>
            <a:path>
              <a:moveTo>
                <a:pt x="0" y="1697340"/>
              </a:moveTo>
              <a:lnTo>
                <a:pt x="1333868" y="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28D842-E888-40AF-B934-B5048537E7BD}">
      <dsp:nvSpPr>
        <dsp:cNvPr id="0" name=""/>
        <dsp:cNvSpPr/>
      </dsp:nvSpPr>
      <dsp:spPr>
        <a:xfrm>
          <a:off x="2391960" y="2013009"/>
          <a:ext cx="1796504" cy="18922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92284"/>
              </a:lnTo>
              <a:lnTo>
                <a:pt x="1796504" y="1892284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09D7DA0-C118-4C1F-A280-2A2A69FD4CDD}">
      <dsp:nvSpPr>
        <dsp:cNvPr id="0" name=""/>
        <dsp:cNvSpPr/>
      </dsp:nvSpPr>
      <dsp:spPr>
        <a:xfrm>
          <a:off x="2391960" y="2013009"/>
          <a:ext cx="1796504" cy="13072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07265"/>
              </a:lnTo>
              <a:lnTo>
                <a:pt x="1796504" y="1307265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24EF57-F9E5-4EEE-8D00-F72500C11DFB}">
      <dsp:nvSpPr>
        <dsp:cNvPr id="0" name=""/>
        <dsp:cNvSpPr/>
      </dsp:nvSpPr>
      <dsp:spPr>
        <a:xfrm>
          <a:off x="2391960" y="2013009"/>
          <a:ext cx="1796504" cy="84316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43160"/>
              </a:lnTo>
              <a:lnTo>
                <a:pt x="1796504" y="84316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E5A8D7-239B-477F-B5D0-36EFB514AD07}">
      <dsp:nvSpPr>
        <dsp:cNvPr id="0" name=""/>
        <dsp:cNvSpPr/>
      </dsp:nvSpPr>
      <dsp:spPr>
        <a:xfrm>
          <a:off x="2391960" y="2013009"/>
          <a:ext cx="1796504" cy="2901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90179"/>
              </a:lnTo>
              <a:lnTo>
                <a:pt x="1796504" y="290179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4F44000-8880-478F-B9C0-E35AD1FF0513}">
      <dsp:nvSpPr>
        <dsp:cNvPr id="0" name=""/>
        <dsp:cNvSpPr/>
      </dsp:nvSpPr>
      <dsp:spPr>
        <a:xfrm>
          <a:off x="2391960" y="1757237"/>
          <a:ext cx="1796504" cy="255772"/>
        </a:xfrm>
        <a:custGeom>
          <a:avLst/>
          <a:gdLst/>
          <a:ahLst/>
          <a:cxnLst/>
          <a:rect l="0" t="0" r="0" b="0"/>
          <a:pathLst>
            <a:path>
              <a:moveTo>
                <a:pt x="0" y="255772"/>
              </a:moveTo>
              <a:lnTo>
                <a:pt x="1796504" y="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51499B-5933-4530-B7DF-8F7AE88B6F6A}">
      <dsp:nvSpPr>
        <dsp:cNvPr id="0" name=""/>
        <dsp:cNvSpPr/>
      </dsp:nvSpPr>
      <dsp:spPr>
        <a:xfrm>
          <a:off x="2391960" y="1268269"/>
          <a:ext cx="2503757" cy="744739"/>
        </a:xfrm>
        <a:custGeom>
          <a:avLst/>
          <a:gdLst/>
          <a:ahLst/>
          <a:cxnLst/>
          <a:rect l="0" t="0" r="0" b="0"/>
          <a:pathLst>
            <a:path>
              <a:moveTo>
                <a:pt x="0" y="744739"/>
              </a:moveTo>
              <a:lnTo>
                <a:pt x="2503757" y="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BF7E54C-8A2E-4040-9EE3-295DD6EDBECD}">
      <dsp:nvSpPr>
        <dsp:cNvPr id="0" name=""/>
        <dsp:cNvSpPr/>
      </dsp:nvSpPr>
      <dsp:spPr>
        <a:xfrm>
          <a:off x="2391960" y="778291"/>
          <a:ext cx="1796504" cy="1234717"/>
        </a:xfrm>
        <a:custGeom>
          <a:avLst/>
          <a:gdLst/>
          <a:ahLst/>
          <a:cxnLst/>
          <a:rect l="0" t="0" r="0" b="0"/>
          <a:pathLst>
            <a:path>
              <a:moveTo>
                <a:pt x="0" y="1234717"/>
              </a:moveTo>
              <a:lnTo>
                <a:pt x="1796504" y="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F704845-4965-46B7-9873-39326CBCC810}">
      <dsp:nvSpPr>
        <dsp:cNvPr id="0" name=""/>
        <dsp:cNvSpPr/>
      </dsp:nvSpPr>
      <dsp:spPr>
        <a:xfrm>
          <a:off x="1894876" y="665722"/>
          <a:ext cx="497084" cy="45435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3841"/>
              </a:lnTo>
              <a:lnTo>
                <a:pt x="497084" y="443841"/>
              </a:lnTo>
              <a:lnTo>
                <a:pt x="497084" y="454355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7151537-FD2D-4BF1-A4ED-C114D94DD38F}">
      <dsp:nvSpPr>
        <dsp:cNvPr id="0" name=""/>
        <dsp:cNvSpPr/>
      </dsp:nvSpPr>
      <dsp:spPr>
        <a:xfrm>
          <a:off x="893484" y="0"/>
          <a:ext cx="2002784" cy="665722"/>
        </a:xfrm>
        <a:prstGeom prst="ellipse">
          <a:avLst/>
        </a:prstGeom>
        <a:solidFill>
          <a:srgbClr val="FFC00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500" kern="1200">
              <a:solidFill>
                <a:sysClr val="windowText" lastClr="000000"/>
              </a:solidFill>
              <a:latin typeface="+mn-lt"/>
            </a:rPr>
            <a:t>COMUNE DI DI BARONE CANAVESE</a:t>
          </a:r>
        </a:p>
      </dsp:txBody>
      <dsp:txXfrm>
        <a:off x="1186785" y="97493"/>
        <a:ext cx="1416182" cy="470736"/>
      </dsp:txXfrm>
    </dsp:sp>
    <dsp:sp modelId="{56918018-0A83-4A07-B1CA-E3D94BB86851}">
      <dsp:nvSpPr>
        <dsp:cNvPr id="0" name=""/>
        <dsp:cNvSpPr/>
      </dsp:nvSpPr>
      <dsp:spPr>
        <a:xfrm>
          <a:off x="1628232" y="1120077"/>
          <a:ext cx="1527456" cy="892931"/>
        </a:xfrm>
        <a:prstGeom prst="rect">
          <a:avLst/>
        </a:prstGeom>
        <a:solidFill>
          <a:srgbClr val="92D05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S.M.A.T.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(0,00002%)</a:t>
          </a:r>
        </a:p>
      </dsp:txBody>
      <dsp:txXfrm>
        <a:off x="1628232" y="1120077"/>
        <a:ext cx="1527456" cy="892931"/>
      </dsp:txXfrm>
    </dsp:sp>
    <dsp:sp modelId="{07F0D337-A417-4613-B336-43464BA637EC}">
      <dsp:nvSpPr>
        <dsp:cNvPr id="0" name=""/>
        <dsp:cNvSpPr/>
      </dsp:nvSpPr>
      <dsp:spPr>
        <a:xfrm>
          <a:off x="4188465" y="582255"/>
          <a:ext cx="2002784" cy="39207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AIDA Ambiente S.r.l.</a:t>
          </a:r>
        </a:p>
      </dsp:txBody>
      <dsp:txXfrm>
        <a:off x="4188465" y="582255"/>
        <a:ext cx="2002784" cy="392073"/>
      </dsp:txXfrm>
    </dsp:sp>
    <dsp:sp modelId="{81331F55-512A-4E71-BE58-92EB85F3ADB7}">
      <dsp:nvSpPr>
        <dsp:cNvPr id="0" name=""/>
        <dsp:cNvSpPr/>
      </dsp:nvSpPr>
      <dsp:spPr>
        <a:xfrm>
          <a:off x="4895717" y="1083855"/>
          <a:ext cx="1295532" cy="36882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Gruppo SAP</a:t>
          </a:r>
        </a:p>
      </dsp:txBody>
      <dsp:txXfrm>
        <a:off x="4895717" y="1083855"/>
        <a:ext cx="1295532" cy="368829"/>
      </dsp:txXfrm>
    </dsp:sp>
    <dsp:sp modelId="{269DB5FB-8725-46C6-9883-A61371887594}">
      <dsp:nvSpPr>
        <dsp:cNvPr id="0" name=""/>
        <dsp:cNvSpPr/>
      </dsp:nvSpPr>
      <dsp:spPr>
        <a:xfrm>
          <a:off x="4188465" y="1609146"/>
          <a:ext cx="2002784" cy="29618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S.I.I. S.p.A.</a:t>
          </a:r>
        </a:p>
      </dsp:txBody>
      <dsp:txXfrm>
        <a:off x="4188465" y="1609146"/>
        <a:ext cx="2002784" cy="296180"/>
      </dsp:txXfrm>
    </dsp:sp>
    <dsp:sp modelId="{C3DE27E7-4A81-4BF5-BA8D-CC3CB1CFA99A}">
      <dsp:nvSpPr>
        <dsp:cNvPr id="0" name=""/>
        <dsp:cNvSpPr/>
      </dsp:nvSpPr>
      <dsp:spPr>
        <a:xfrm>
          <a:off x="4188465" y="2075242"/>
          <a:ext cx="2002784" cy="45589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Nord Ovest Servizi S.p.A. </a:t>
          </a:r>
        </a:p>
      </dsp:txBody>
      <dsp:txXfrm>
        <a:off x="4188465" y="2075242"/>
        <a:ext cx="2002784" cy="455892"/>
      </dsp:txXfrm>
    </dsp:sp>
    <dsp:sp modelId="{328C8025-2F2B-4DA8-819A-4F5E07131B36}">
      <dsp:nvSpPr>
        <dsp:cNvPr id="0" name=""/>
        <dsp:cNvSpPr/>
      </dsp:nvSpPr>
      <dsp:spPr>
        <a:xfrm>
          <a:off x="4188465" y="2720970"/>
          <a:ext cx="2002784" cy="27039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Mondo Acqua S.p.A. </a:t>
          </a:r>
        </a:p>
      </dsp:txBody>
      <dsp:txXfrm>
        <a:off x="4188465" y="2720970"/>
        <a:ext cx="2002784" cy="270397"/>
      </dsp:txXfrm>
    </dsp:sp>
    <dsp:sp modelId="{6AB8D36F-89DA-438F-84C6-7FE5C26A57EF}">
      <dsp:nvSpPr>
        <dsp:cNvPr id="0" name=""/>
        <dsp:cNvSpPr/>
      </dsp:nvSpPr>
      <dsp:spPr>
        <a:xfrm>
          <a:off x="4188465" y="3167958"/>
          <a:ext cx="2002784" cy="30463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Environment Park S.p.A. </a:t>
          </a:r>
        </a:p>
      </dsp:txBody>
      <dsp:txXfrm>
        <a:off x="4188465" y="3167958"/>
        <a:ext cx="2002784" cy="304633"/>
      </dsp:txXfrm>
    </dsp:sp>
    <dsp:sp modelId="{DCC9639C-9445-4221-B1FF-318497C5BDA4}">
      <dsp:nvSpPr>
        <dsp:cNvPr id="0" name=""/>
        <dsp:cNvSpPr/>
      </dsp:nvSpPr>
      <dsp:spPr>
        <a:xfrm>
          <a:off x="4188465" y="3635254"/>
          <a:ext cx="2002784" cy="54007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GALATEA Scarl</a:t>
          </a:r>
        </a:p>
      </dsp:txBody>
      <dsp:txXfrm>
        <a:off x="4188465" y="3635254"/>
        <a:ext cx="2002784" cy="540078"/>
      </dsp:txXfrm>
    </dsp:sp>
    <dsp:sp modelId="{19E19AAE-4004-4D4E-B864-4062C2408A24}">
      <dsp:nvSpPr>
        <dsp:cNvPr id="0" name=""/>
        <dsp:cNvSpPr/>
      </dsp:nvSpPr>
      <dsp:spPr>
        <a:xfrm>
          <a:off x="3725829" y="142370"/>
          <a:ext cx="2002784" cy="34659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>
              <a:solidFill>
                <a:sysClr val="windowText" lastClr="000000"/>
              </a:solidFill>
              <a:latin typeface="+mn-lt"/>
            </a:rPr>
            <a:t>Risorse Idriche S.p.A. </a:t>
          </a:r>
        </a:p>
      </dsp:txBody>
      <dsp:txXfrm>
        <a:off x="3725829" y="142370"/>
        <a:ext cx="2002784" cy="346595"/>
      </dsp:txXfrm>
    </dsp:sp>
    <dsp:sp modelId="{C146EAC2-C1A5-4EDB-B20F-77741643240C}">
      <dsp:nvSpPr>
        <dsp:cNvPr id="0" name=""/>
        <dsp:cNvSpPr/>
      </dsp:nvSpPr>
      <dsp:spPr>
        <a:xfrm>
          <a:off x="142873" y="913101"/>
          <a:ext cx="1243887" cy="1001392"/>
        </a:xfrm>
        <a:prstGeom prst="rect">
          <a:avLst/>
        </a:prstGeom>
        <a:solidFill>
          <a:srgbClr val="92D05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S.C.S. 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(0,52%)</a:t>
          </a:r>
        </a:p>
      </dsp:txBody>
      <dsp:txXfrm>
        <a:off x="142873" y="913101"/>
        <a:ext cx="1243887" cy="1001392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0EB667F-1354-4100-A332-D60EB655D17A}">
      <dsp:nvSpPr>
        <dsp:cNvPr id="0" name=""/>
        <dsp:cNvSpPr/>
      </dsp:nvSpPr>
      <dsp:spPr>
        <a:xfrm>
          <a:off x="809238" y="1384695"/>
          <a:ext cx="2282585" cy="474540"/>
        </a:xfrm>
        <a:custGeom>
          <a:avLst/>
          <a:gdLst/>
          <a:ahLst/>
          <a:cxnLst/>
          <a:rect l="0" t="0" r="0" b="0"/>
          <a:pathLst>
            <a:path>
              <a:moveTo>
                <a:pt x="2282585" y="0"/>
              </a:moveTo>
              <a:lnTo>
                <a:pt x="2282585" y="406096"/>
              </a:lnTo>
              <a:lnTo>
                <a:pt x="0" y="406096"/>
              </a:lnTo>
              <a:lnTo>
                <a:pt x="0" y="474540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F704845-4965-46B7-9873-39326CBCC810}">
      <dsp:nvSpPr>
        <dsp:cNvPr id="0" name=""/>
        <dsp:cNvSpPr/>
      </dsp:nvSpPr>
      <dsp:spPr>
        <a:xfrm>
          <a:off x="3091824" y="1384695"/>
          <a:ext cx="1138531" cy="231870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50261"/>
              </a:lnTo>
              <a:lnTo>
                <a:pt x="1138531" y="2250261"/>
              </a:lnTo>
              <a:lnTo>
                <a:pt x="1138531" y="2318705"/>
              </a:lnTo>
            </a:path>
          </a:pathLst>
        </a:custGeom>
        <a:noFill/>
        <a:ln w="25400" cap="flat" cmpd="sng" algn="ctr">
          <a:solidFill>
            <a:schemeClr val="tx1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7151537-FD2D-4BF1-A4ED-C114D94DD38F}">
      <dsp:nvSpPr>
        <dsp:cNvPr id="0" name=""/>
        <dsp:cNvSpPr/>
      </dsp:nvSpPr>
      <dsp:spPr>
        <a:xfrm>
          <a:off x="0" y="313944"/>
          <a:ext cx="6183648" cy="1070751"/>
        </a:xfrm>
        <a:prstGeom prst="ellipse">
          <a:avLst/>
        </a:prstGeom>
        <a:solidFill>
          <a:srgbClr val="FFC00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500" kern="1200">
              <a:solidFill>
                <a:sysClr val="windowText" lastClr="000000"/>
              </a:solidFill>
              <a:latin typeface="+mn-lt"/>
            </a:rPr>
            <a:t>COMUNE DI BARONE CANAVESE</a:t>
          </a:r>
        </a:p>
      </dsp:txBody>
      <dsp:txXfrm>
        <a:off x="905574" y="470752"/>
        <a:ext cx="4372500" cy="757135"/>
      </dsp:txXfrm>
    </dsp:sp>
    <dsp:sp modelId="{56918018-0A83-4A07-B1CA-E3D94BB86851}">
      <dsp:nvSpPr>
        <dsp:cNvPr id="0" name=""/>
        <dsp:cNvSpPr/>
      </dsp:nvSpPr>
      <dsp:spPr>
        <a:xfrm>
          <a:off x="2269461" y="3703401"/>
          <a:ext cx="3921788" cy="1020998"/>
        </a:xfrm>
        <a:prstGeom prst="rect">
          <a:avLst/>
        </a:prstGeom>
        <a:solidFill>
          <a:srgbClr val="92D05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Consorzio C.C.A.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(0,31%)</a:t>
          </a:r>
        </a:p>
      </dsp:txBody>
      <dsp:txXfrm>
        <a:off x="2269461" y="3703401"/>
        <a:ext cx="3921788" cy="1020998"/>
      </dsp:txXfrm>
    </dsp:sp>
    <dsp:sp modelId="{C146EAC2-C1A5-4EDB-B20F-77741643240C}">
      <dsp:nvSpPr>
        <dsp:cNvPr id="0" name=""/>
        <dsp:cNvSpPr/>
      </dsp:nvSpPr>
      <dsp:spPr>
        <a:xfrm>
          <a:off x="0" y="1859236"/>
          <a:ext cx="1618477" cy="2865163"/>
        </a:xfrm>
        <a:prstGeom prst="rect">
          <a:avLst/>
        </a:prstGeom>
        <a:solidFill>
          <a:srgbClr val="92D050"/>
        </a:solidFill>
        <a:ln w="25400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Consorzio CISSAC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>
              <a:solidFill>
                <a:sysClr val="windowText" lastClr="000000"/>
              </a:solidFill>
              <a:latin typeface="+mn-lt"/>
            </a:rPr>
            <a:t>(1,50%)</a:t>
          </a:r>
        </a:p>
      </dsp:txBody>
      <dsp:txXfrm>
        <a:off x="0" y="1859236"/>
        <a:ext cx="1618477" cy="286516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</Words>
  <Characters>144</Characters>
  <CharactersWithSpaces>1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5:00Z</dcterms:created>
  <dc:creator>ut07</dc:creator>
  <dc:description/>
  <dc:language>en-US</dc:language>
  <cp:lastModifiedBy>ragioneria</cp:lastModifiedBy>
  <dcterms:modified xsi:type="dcterms:W3CDTF">2024-05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