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.2 RICHIESTA DI ACCESSO GENERALIZZA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CHIESTA DI ACCESSO GENERALIZZATO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rt. 5, c.1 D.Lgs n. 33/2013 e Regolamento comunale in materia di accesso civico ed accesso generalizzat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Al Comune di Barone Canaves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Il/la sottoscritto/a cognome* ____________________________________________  nome* ________________________________ Nato/a* ________________________ (Prov. _____) il ____________________ Residente in* ______________________________ (Prov. ____) Via _______________________________________ n. _____ e-mail ________________________________________ Cell. ___________________________ tel. ___________________________ fax 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e per gli effetti dell’art. 5, c.1, D.Lgs n. 33/2013 e del Regolamento comunale in materia di accesso civico ed accesso generalizzato, disciplinanti il diritto di accesso generalizzato ai dati e documenti detenuti dall’Ent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seguente documento ____________________________________________________________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seguenti informazioni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seguente dato 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amministrative e penali, nel caso di dichiarazioni non veritiere, di formazione o uso di atti falsi, richiamate dall'art. 76 DPR 445/2000, nonché delle conseguenze di cui all'art. 75, comma 1, del medesimo DPR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voler ricevere quanto richiesto, personalmente presso l’Ufficio per i rapporti con il cittadino, oppure al proprio indirizzo di posta elettronica _________________________________________________________________________ o al seguente n. di fax _________________, oppure che gli atti siano inviati al seguente indirizzo _________________________________________________________________________ mediante raccomandata con avviso di ricevimento con spesa a proprio carico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Si allega copia del proprio documento d’identità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Luogo e data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firma per esteso leggibile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ati obbliga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 dati personali forniti sono utilizzati dal Comune di Barone Canavese, Titolare del trattamento, con sede legale in Barone Canavese (TO) - Piazza Comunale 1. PEC: barone.canavese@cert.ruparpiemonte.it Telefono: 011 98.98.025. Il trattamento dei dati personali avviene mediante modalità cartacea e informatica da parte di personale autorizzato ed istruito a tal fine. I dati sono raccolti al fine di perseguire la finalità di accesso civico. Per l’esercizio dei suoi diritti di accesso, rettifica, cancellazione, limitazione o per opporsi al trattamento può contattare direttamente il Titolare del trattamento o il DPO contattabile all’indirizzo Email: info@comune.barone.to.it. Informativa completa disponibile sul sito http://www.comune.barone.to.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1:00Z</dcterms:created>
  <dc:creator>CARIA Graziella</dc:creator>
  <dc:description/>
  <cp:keywords/>
  <dc:language>en-US</dc:language>
  <cp:lastModifiedBy>segretario</cp:lastModifiedBy>
  <cp:lastPrinted>2016-12-29T10:29:00Z</cp:lastPrinted>
  <dcterms:modified xsi:type="dcterms:W3CDTF">2021-04-22T14:28:00Z</dcterms:modified>
  <cp:revision>7</cp:revision>
  <dc:subject/>
  <dc:title/>
</cp:coreProperties>
</file>