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STANZA DI AMMISSIONE ALLA MANIFESTAZIONE D’INTERES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E DICHIARAZION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Alla Stazione Appaltante del Comune di BARONE Canavese 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GGETTO: Avviso per un’indagine esplorativa finalizzata all’acquisizione di manifestazione d’interesse per la partecipazione a procedura negoziata per la GESTIONE EDUCATIVI della SCUOLA DELL’INFANZIA (PRE-POST SCUOLA)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ORTO SERVIZI</w:t>
      </w:r>
    </w:p>
    <w:p>
      <w:pPr>
        <w:pStyle w:val="Default"/>
        <w:jc w:val="both"/>
        <w:rPr>
          <w:rFonts w:ascii="Century Gothic" w:hAnsi="Century Gothic" w:cs="Century Gothic"/>
          <w:bCs/>
          <w:highlight w:val="yellow"/>
        </w:rPr>
      </w:pPr>
      <w:r>
        <w:rPr>
          <w:rFonts w:cs="Century Gothic" w:ascii="Century Gothic" w:hAnsi="Century Gothic"/>
          <w:bCs/>
        </w:rPr>
        <w:t>Importo dei servizi soggetti a ribasso d'asta :</w:t>
        <w:tab/>
        <w:tab/>
        <w:tab/>
        <w:t>€ 5.572.00</w:t>
      </w:r>
    </w:p>
    <w:p>
      <w:pPr>
        <w:pStyle w:val="Default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neri della sicurezza non soggetti a ribasso : </w:t>
        <w:tab/>
        <w:tab/>
        <w:tab/>
        <w:t>€      0.00</w:t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dice Fiscale .......................................................... nato il ......................................... a ......................................................................... residente nel Comune di ............................................................... CAP ……..………. - Provincia .......................... Via/Piazza ................................................................................................................ in qualità di .................................................................................................................... dell’impresa ................................................................................................. con sede legale nel Comune di ........................................................................... Provincia ................... Via/Piazza 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codice fiscale n 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 partita IVA n 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elefono ........................................................... Fax 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-mail  …........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TORIZZ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COMUNE DI BARONE CANAVESE A TRASMETTERE A MEZZO PEC OGNI COMUNICAZIONE, ANCHE QUELLE PREVISTE DALL’ART. 76 D. LGS. 50/2016 e s.m.i.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L SEGUENTE INDIRIZZO PEC: ....................................................................................... </w:t>
      </w:r>
    </w:p>
    <w:p>
      <w:pPr>
        <w:pStyle w:val="Normal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ma del Titolare o Legale Rappresentante</w:t>
      </w:r>
    </w:p>
    <w:p>
      <w:pPr>
        <w:pStyle w:val="Normal"/>
        <w:ind w:left="4956" w:firstLine="708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(firma digitale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partecipare alla manifestazione di interesse in oggetto com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mpresa singola;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orzio formalmente costituito di cui all’art. 45, comma 2, let. b) del D. Lgs. 50/2016 e s.m.i.;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pogruppo di una associazione temporanea di concorrenti o di un consorzio ordinario di Concorrenti di cui all’art. 45, comma 2, lettera e) del D. Lgs. 50/2016 e s.m.i.;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ndante di una associazione temporanea di concorrenti o di un consorzio ordinario di concorrenti di cui all’art. 45, comma 2, lettera e) del D. Lgs. 50/2016 e s.m.i.;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NOMINAZIONE / RAGIONE SOCIALE: </w:t>
      </w:r>
    </w:p>
    <w:p>
      <w:pPr>
        <w:pStyle w:val="Normal"/>
        <w:spacing w:lineRule="auto" w:line="360"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4"/>
          <w:szCs w:val="24"/>
        </w:rPr>
        <w:t>FORMAGIURIDICA: …………….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DICE FISCALE: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ITA I.V.A.: 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D. ATTIVITÀ :  ......................................................................................................................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04"/>
        <w:gridCol w:w="722"/>
        <w:gridCol w:w="796"/>
        <w:gridCol w:w="1667"/>
        <w:gridCol w:w="948"/>
        <w:gridCol w:w="1174"/>
        <w:gridCol w:w="113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.C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ALITA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V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EF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ga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erati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C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  <w:gridCol w:w="1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SCRIZIONE AL REGISTRO DELLE IMPRESE PRESSO C.C.I.A.A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d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iscrizione                       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. iscrizione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CNL applicato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mensione aziendal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 51 a 100 dipendent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 le Cooperative di produzione di lavoro</w:t>
      </w:r>
    </w:p>
    <w:p>
      <w:pPr>
        <w:pStyle w:val="Normal"/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scrizione nel Registro della Prefettura di  : ..........................................................................................</w:t>
      </w:r>
    </w:p>
    <w:p>
      <w:pPr>
        <w:pStyle w:val="Normal"/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 n. ………………………………….. dalla data del ………………………………………</w:t>
      </w:r>
    </w:p>
    <w:p>
      <w:pPr>
        <w:pStyle w:val="Normal"/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scrizione nello Schedario Generale della Cooperazione presso il Ministero del Lavoro e della</w:t>
      </w:r>
    </w:p>
    <w:p>
      <w:pPr>
        <w:pStyle w:val="Normal"/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videnza Sociale  al n…………. dalla data del 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er le Società in nome collettivo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mune  di residenza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 le Società in accomandita semplic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mune  di residenza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mune  di residenza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 le Società per azioni, in accomandita per azioni, a responsabilità limitata, per le società cooperative per azioni o a responsabilità limitat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zione ai sensi dell’art. 1 del DPCM 187/199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Cognome o denominazione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 le Società consortili per azioni o a responsabilità limitat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zione ai sensi dell’art. 1 del DPCM 187/1991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Cognome o denominazione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mune  di residenza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 tutt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ISITI DI ORDINE GENERALE ART. 80 D. LGS. 50/2016 e s.m.i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 fini della verifica dei requisiti generali, si dichiara l’insussistenza dei motivi di esclusione di cui all’art. 80 del D. Lgs. 50/2016 e s.m.i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ISITI DI ORDINE GENERALE ART. 83 D. LGS. 50/2016 e s.m.i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 fini della verifica dei requisiti professionali si dichiara  (barrare i requisiti posseduti):</w:t>
      </w:r>
    </w:p>
    <w:p>
      <w:pPr>
        <w:pStyle w:val="Normal"/>
        <w:spacing w:before="0" w:after="120"/>
        <w:ind w:left="71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entury Gothic" w:ascii="Century Gothic" w:hAnsi="Century Gothic"/>
          <w:sz w:val="24"/>
          <w:szCs w:val="24"/>
        </w:rPr>
        <w:t>esperienza nell’esecuzione attività attinenti ai servizi educativi di che trattas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ossesso dei requisiti di carattere tecnico-organizzativo di cui all’art. 90 del DPR 207/2010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sz w:val="24"/>
          <w:szCs w:val="24"/>
        </w:rPr>
        <w:t>di avere maturato adeguata esperienza mediante la diretta esecuzione, nei tre anni precedenti la pubblicazione del presente avviso, di servizi attinenti alla natura oggetto del presente avvis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aver eseguito, nei tre anni precedenti la pubblicazione del presente avviso, servizi per un importo complessivo non inferiore all’importo previsto a base di gar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LEGALE RAPPRESENTANT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(Firma digitale)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3:00Z</dcterms:created>
  <dc:creator>n.anichini</dc:creator>
  <dc:description/>
  <dc:language>en-US</dc:language>
  <cp:lastModifiedBy>Giusy Barone</cp:lastModifiedBy>
  <dcterms:modified xsi:type="dcterms:W3CDTF">2018-09-10T10:23:00Z</dcterms:modified>
  <cp:revision>2</cp:revision>
  <dc:subject/>
  <dc:title/>
</cp:coreProperties>
</file>